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09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Engeluz e solicite a instalação de iluminação pública na Rua Benedito Silva com a Rua Terra de Santa Cruz – Parque Boa Esperança, neste municípi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instalação de iluminação pública na Rua Benedito Silva com a Rua Terra de Santa Cruz – Parque Boa Esperança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nos procuraram solicitando intervenção junto à empresa Engeluz, para que a mesma providencie iluminação pública no local em questão, visando à segurança de todos, pois quando escurece o trajeto fica extremamente perigoso e suscetível a assaltos e também para incentivar a prática de esportes entre os moradores do bairro no período noturno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Sala das Sessões Bemvindo Moreira Nery, 25 de jul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4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7-07-25T19:10:00Z</dcterms:modified>
  <cp:revision>6</cp:revision>
  <dc:subject/>
  <dc:title>INDICAÇÃO nº        /2013</dc:title>
</cp:coreProperties>
</file>