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7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Rivaldo Carneiro Firmino Filho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7</Words>
  <Characters>3008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5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