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46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Poder Executivo, na pessoa do excelentíssimo senhor, Igor Soares, Prefeito Municipal, acerca da factibilidade de acordo de isenção de pedági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REQUEIRO</w:t>
      </w:r>
      <w:r>
        <w:rPr>
          <w:rFonts w:ascii="Calibri" w:hAnsi="Calibri" w:asciiTheme="minorHAnsi" w:hAnsiTheme="minorHAnsi"/>
        </w:rPr>
        <w:t xml:space="preserve"> à Mesa, após ouvido o Douto Plenário na forma regimental vigente, para que seja oficiado ao Excelentíssimo Senhor, Igor Soares, Prefeito Municipal, acerca da factibilidade de acordo de isenção de pedági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8"/>
          <w:u w:val="single"/>
        </w:rPr>
      </w:pPr>
      <w:r>
        <w:rPr>
          <w:rFonts w:asciiTheme="minorHAnsi" w:hAnsiTheme="minorHAnsi" w:ascii="Calibri" w:hAnsi="Calibri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18"/>
        </w:rPr>
      </w:pPr>
      <w:r>
        <w:rPr>
          <w:rFonts w:asciiTheme="minorHAnsi" w:hAnsiTheme="minorHAnsi" w:ascii="Calibri" w:hAnsi="Calibri"/>
          <w:sz w:val="18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bres Pares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 pedágio localizado no km 33 da Rodovia Presidente Castelo Branco, que atende principalmente munícipes residentes na região de Amador Bueno e Ambuitá, possui tarifa de R$ 8.40 para veículos de passeio. </w:t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s munícipes têm reclamado constantemente acerca desta problemática, pois os mesmos utilizam está importante Rodovia todos os dias para se deslocar até seu trabalho, trazendo consigo um prejuízo considerável para o orçamento mensal. É fato que a cobrança de pedágio de munícipes residentes no município da praça de cobrança sempre foi tema de diversos debates, inclusive no que tange a legalidade do ato. </w:t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 pedágio, segundo SAVARIS, “Uma estratégia milenar de fazer fortuna”, notável a mais de 4 mil anos nas vias que ligavam a Síria a Babilônia, sempre se mostraram muito lucrativas e “impossíveis de dar errado”. No Brasil, ainda no Governo Imperial, através do Decreto de nº 1.301 de 1.852, foi instituída a primeira cobrança de pedágio na estrada "União e Indústria" – o que serviu de caminho provisório para os bandeirantes. O art. 150 da CRFB - Constituição da República Federativa do Brasil, que concede legitimidade a cobrança de pedágios, afastando consigo qualquer discussão acerca do cerceamento do direito de locomoção, dispõe que: </w:t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2126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  <w:b/>
        </w:rPr>
        <w:t>Art. 150. Sem prejuízo de outras garantias asseguradas ao contribuinte, é vedado à União, aos Estados, ao Distrito Federal e aos Municípios:</w:t>
      </w:r>
    </w:p>
    <w:p>
      <w:pPr>
        <w:pStyle w:val="Normal"/>
        <w:ind w:left="2126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...</w:t>
      </w:r>
    </w:p>
    <w:p>
      <w:pPr>
        <w:pStyle w:val="Normal"/>
        <w:ind w:left="2126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V -  estabelecer limitações ao tráfego de pessoas ou bens por meio de tributos interestaduais ou intermunicipais, ressalvada a cobrança de pedágio pela utilização de vias conservadas pelo poder público;</w:t>
      </w:r>
    </w:p>
    <w:p>
      <w:pPr>
        <w:pStyle w:val="Normal"/>
        <w:ind w:left="2126" w:hanging="0"/>
        <w:rPr>
          <w:rFonts w:ascii="Calibri" w:hAnsi="Calibri" w:cs="Arial" w:asciiTheme="minorHAnsi" w:hAnsiTheme="minorHAnsi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s argumentos contrapostos acerca da natureza do referido texto, são inúmeras e das mais diversas argumentações, porém, nota-se uma certa resistência quanto ao debate. Desde 2013, através do Deputado ESPERIDIÃO AMIN (PP-SC), através do PLC 8/2013, que propõe a isenção do pedágio para moradores ou trabalhadores dos municípios onde esteja localizada a praça de cobrança, segue sem prioridade de discussão. Sendo o munícipe o maior prejudicado.</w:t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Após provado a factibilidade da presente propositura, de acordo com os argumentos expostos, solicito informações junto ao poder executivo acerca da viabilidade de isenção das referidas taxas a munícipes residentes no bairro da Macrorregião de Amador Bueno e Ambuitá, no trecho citado, através de acordos com a concessionária do serviço.  </w:t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06 de agosto de 201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Líder do Governo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50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66c1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66c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71</Words>
  <Characters>2546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9:00Z</dcterms:created>
  <dc:creator>Gabinete</dc:creator>
  <dc:description/>
  <dc:language>en-US</dc:language>
  <cp:lastModifiedBy>Gabinete</cp:lastModifiedBy>
  <cp:lastPrinted>2018-08-06T13:29:00Z</cp:lastPrinted>
  <dcterms:modified xsi:type="dcterms:W3CDTF">2018-08-0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