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961/2018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 - Re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queiro Informações do Poder Executivo, na pessoa do excelentíssimo senhor, </w:t>
      </w:r>
      <w:r>
        <w:rPr/>
        <w:t>Igor</w:t>
      </w:r>
      <w:r>
        <w:rPr>
          <w:rFonts w:ascii="Calibri" w:hAnsi="Calibri" w:asciiTheme="minorHAnsi" w:hAnsiTheme="minorHAnsi"/>
        </w:rPr>
        <w:t xml:space="preserve"> Soares, Prefeito Municipal, se há algum estudo técnico, algum projeto ou a viabilidade da criação da sala google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16"/>
        </w:rPr>
      </w:pPr>
      <w:r>
        <w:rPr>
          <w:rFonts w:asciiTheme="minorHAnsi" w:hAnsiTheme="minorHAns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REQUEIRO</w:t>
      </w:r>
      <w:r>
        <w:rPr>
          <w:rFonts w:ascii="Calibri" w:hAnsi="Calibri" w:asciiTheme="minorHAnsi" w:hAnsiTheme="minorHAnsi"/>
        </w:rPr>
        <w:t xml:space="preserve"> à Mesa, após ouvido o Douto Plenário na forma regimental vigente, para que seja oficiado o Poder Executivo, na pessoa do excelentíssimo senhor, </w:t>
      </w:r>
      <w:r>
        <w:rPr/>
        <w:t>Igor</w:t>
      </w:r>
      <w:r>
        <w:rPr>
          <w:rFonts w:ascii="Calibri" w:hAnsi="Calibri" w:asciiTheme="minorHAnsi" w:hAnsiTheme="minorHAnsi"/>
        </w:rPr>
        <w:t xml:space="preserve"> Soares, Prefeito Municipal, se há algum estudo técnico, algum projeto ou a viabilidade da criação da sala googl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Justificativa: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obres Pares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spacing w:lineRule="auto" w:line="360"/>
        <w:ind w:firstLine="1321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 cultura sempre foi motivo de muito orgulho para o município, obtendo êxito em grandes competições, e mesmo diante de tantas dificuldades levam o nome do município com muita honra. Porém, talvez por incompetência, ou simplesmente por interesses políticos, nunca houve o respaldo merecido.</w:t>
      </w:r>
    </w:p>
    <w:p>
      <w:pPr>
        <w:pStyle w:val="Normal"/>
        <w:spacing w:lineRule="auto" w:line="360"/>
        <w:ind w:firstLine="1321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demos vislumbrar legisladores de nossa cidade que desde de 1991 já sabiam que o município sozinho não possui força econômica para investir no desenvolvimento da cultura, sendo necessário o apoio nas esferas estaduais e federais e de parcerias privadas. A lei 1030/91, dispõe acerca da criação de incentivo fiscal para realização de projetos culturais.</w:t>
      </w:r>
    </w:p>
    <w:p>
      <w:pPr>
        <w:pStyle w:val="Normal"/>
        <w:spacing w:lineRule="auto" w:line="360"/>
        <w:ind w:firstLine="1321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A representatividade da cultura em nosso município hoje, torna-se algo inestimável, pois além de contribuir para o desenvolvimento social de nossos jovens, traz consigo uma história de orgulho. Sabendo disso, não podemos deixar que anos de tradição se percam por interesses pessoais.  </w:t>
      </w:r>
    </w:p>
    <w:p>
      <w:pPr>
        <w:pStyle w:val="Normal"/>
        <w:spacing w:lineRule="auto" w:line="360"/>
        <w:ind w:firstLine="1321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Já possuímos normas as quais buscam a criação de meios para o desenvolvimento econômico da cultura, como o “fundo de cultura municipal”, que nos termos da lei 8.313/91 estabelece as normas necessárias para adesão e o repasse do Governo. Em nosso município a lei 1030/91, também estabelece a criação do incentivo fiscal para realização de projetos culturais, entretanto embora ainda esteja em vigência, e possuir total validade não tem eficácia. A aplicabilidade da norma municipal deve ser observada com rigor, pois estabelece diversas diretriz para que a norma cumpra com o objetivo a qual foi criada. </w:t>
      </w:r>
    </w:p>
    <w:p>
      <w:pPr>
        <w:pStyle w:val="Normal"/>
        <w:spacing w:lineRule="auto" w:line="360"/>
        <w:ind w:firstLine="1321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Fundamentando nos argumentos expostos, solicito informações do poder executivo acerca dos meios que estão sendo utilizados para buscar fundos que sejam destinados exclusivamente para a cultura, seja por meio dos incentivos fiscais ou do fundo de cultura municipal. E caso não haja, que seja feito um estudo que busque a implantação do fundo.</w:t>
      </w:r>
    </w:p>
    <w:p>
      <w:pPr>
        <w:pStyle w:val="Normal"/>
        <w:ind w:firstLine="132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ala das Sessões Bemvindo Moreira Nery, 24 de agosto de 2018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Vereador Rafael Alan de Moraes Romeiro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rofessor Rafael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Líder do Governo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Vice-President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656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c6564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c656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5</Words>
  <Characters>2193</Characters>
  <CharactersWithSpaces>25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45:00Z</dcterms:created>
  <dc:creator>Gabinete</dc:creator>
  <dc:description/>
  <dc:language>en-US</dc:language>
  <cp:lastModifiedBy>Gabinete</cp:lastModifiedBy>
  <cp:lastPrinted>2018-08-24T13:49:00Z</cp:lastPrinted>
  <dcterms:modified xsi:type="dcterms:W3CDTF">2018-08-24T13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