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57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s para implantação de ponto de ônibus na rua Adriano Camargo Ribeiro, próximo à rua Sol, em Amador Buen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Kleber Ferreira Maruxo, Secretário de Segurança, Trânsito e Transportes, para realização de estudos para implantação de ponto de ônibus na rua Adriano Camargo Ribeiro, próximo à rua Sol, em Amador Bueno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</w:t>
      </w:r>
      <w:r>
        <w:rPr>
          <w:rFonts w:eastAsia="Calibri" w:cs="Times New Roman" w:ascii="Verdana" w:hAnsi="Verdana"/>
          <w:sz w:val="24"/>
        </w:rPr>
        <w:t>Há muitas reclamações de usuários de transporte público pois anteriormente havia um ponto de ônibus no local indicado, o qual foi transferido para outro lugar</w:t>
      </w:r>
      <w:bookmarkStart w:id="0" w:name="_GoBack"/>
      <w:bookmarkEnd w:id="0"/>
      <w:r>
        <w:rPr>
          <w:rFonts w:eastAsia="Calibri" w:cs="Times New Roman" w:ascii="Verdana" w:hAnsi="Verdana"/>
          <w:sz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</w:t>
      </w:r>
      <w:r>
        <w:rPr>
          <w:rFonts w:eastAsia="Calibri" w:cs="Times New Roman" w:ascii="Verdana" w:hAnsi="Verdana"/>
          <w:sz w:val="24"/>
        </w:rPr>
        <w:t>Essa mudança, fez com que muitos passageiros precisassem mudar seu caminho para chegar ao novo ponto de ônibus, tendo de passar por lugares escuros, tendo em vista a falta de iluminação pública que há no local, e com isso muitos assaltos tem ocorrido também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ab/>
        <w:t>Por isso, solicito que seja feito um estudo junto aos órgãos pertinentes para que o quanto antes possa sem recolocado um ponto de ônibus em seu lugar de origem.</w:t>
      </w: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      </w:t>
      </w: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1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EF69C-C71A-40E9-B01C-09D61F96D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1</Words>
  <Characters>141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8:00Z</dcterms:created>
  <dc:creator>GABINETE4</dc:creator>
  <dc:description/>
  <dc:language>en-US</dc:language>
  <cp:lastModifiedBy>GABINETE4</cp:lastModifiedBy>
  <cp:lastPrinted>2017-04-18T15:02:00Z</cp:lastPrinted>
  <dcterms:modified xsi:type="dcterms:W3CDTF">2017-07-11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