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ascii="Verdana" w:hAnsi="Verdana"/>
          <w:b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5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André Alberto de Bezerra Martins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1f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721f6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721f6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721f6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10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00:00Z</dcterms:created>
  <dc:creator>Usuário do Windows</dc:creator>
  <dc:description/>
  <dc:language>en-US</dc:language>
  <cp:lastModifiedBy>Usuário do Windows</cp:lastModifiedBy>
  <dcterms:modified xsi:type="dcterms:W3CDTF">2019-09-0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