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 1081</w:t>
      </w:r>
      <w:r>
        <w:rPr/>
        <w:t xml:space="preserve"> 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Propõe ao poder Executivo, junto a secretaria responsável, sugestão para a realização da “Feira Noturna” na Rua Agostinho Ferreira Campos, Bairro Cidade Saúde, </w:t>
      </w:r>
      <w:bookmarkStart w:id="0" w:name="_GoBack"/>
      <w:bookmarkEnd w:id="0"/>
      <w:r>
        <w:rPr>
          <w:color w:val="000000"/>
        </w:rPr>
        <w:t>Centro. ”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Senhor Igor Soares Ebert, Prefeito Municipal, juntamente com a secretaria responsável, sugiro a realização da “Feira Noturna” na Rua Agostinho Ferreira Campos, Bairro Cidade Saúde, Centro.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Hoje a cidade de Itapevi está cada vez mais populosa, esse morador em sua habitualidade não consegue muita das vezes realizar coisas simples como feiras, o projeto de governo do nosso excelentíssimo prefeito consta a ideia da criação das feiras noturna na cidade de Itapevi, ideia essa que irá atender a todos que não possui tempo no decorrer do dia para fazer isso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iante de tal situação proponho a execução da feira livre noturna na Rua Agostinho Ferreira Campos, Bairro Cidade Saúde, Centro, pois o local é de fácil acesso entre os bairros da cidade e tem bastante espaço físico para as barracas e nas ruas paralelas possui espaço para estacionament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8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5:14:00Z</dcterms:created>
  <dc:creator>Gabinete</dc:creator>
  <dc:description/>
  <dc:language>en-US</dc:language>
  <cp:lastModifiedBy>Gabinete</cp:lastModifiedBy>
  <cp:lastPrinted>2017-03-16T12:44:00Z</cp:lastPrinted>
  <dcterms:modified xsi:type="dcterms:W3CDTF">2017-07-18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