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1.069 / 2017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realizada a instalação de iluminação pública na Estrada do Sapiantã, Conjunto Habitacional - Setor A, no bairro Vila Esperança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para que seja realizada a instalação de iluminação pública na Estrada do Sapiantã, Conjunto Habitacional - Setor A, no bairro Vila Esperanç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a reivindicação urgente dos moradores do bairro Vila Esperança que utiliza esta via. Os munícipes que precisam passar nesta estrada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17 de julho de 2017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2:00Z</dcterms:created>
  <dc:creator>pegasus</dc:creator>
  <dc:description/>
  <cp:keywords/>
  <dc:language>en-US</dc:language>
  <cp:lastModifiedBy>Gabinete 6</cp:lastModifiedBy>
  <cp:lastPrinted>2014-02-11T16:21:00Z</cp:lastPrinted>
  <dcterms:modified xsi:type="dcterms:W3CDTF">2017-07-17T14:02:00Z</dcterms:modified>
  <cp:revision>2</cp:revision>
  <dc:subject/>
  <dc:title>Sugestão de Modelo de Requerimento</dc:title>
</cp:coreProperties>
</file>