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REQUERIMENTO Nº 94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Requer Informação do Poder Executivo se há estudos que dispõe sobre o plantio de árvores frutíferas em áreas públicas.   </w:t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celentíssima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RBET</w:t>
      </w:r>
      <w:r>
        <w:rPr>
          <w:rFonts w:eastAsia="Calibri" w:cs="Courier New" w:ascii="Courier New" w:hAnsi="Courier New"/>
          <w:sz w:val="24"/>
          <w:szCs w:val="24"/>
        </w:rPr>
        <w:t xml:space="preserve"> DD. Prefeito, para determinar a secretaria competente verificando se há estudos sobre o plantio de árvores frutíferas em áreas públicas, (calçadas, praças, parques e escolas)</w:t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Uma árvore plantada com as técnicas correta, no lugar correto e sendo espécie adequada, só traz benefício à cidade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Outrossim, a beleza e o bem-estar que a natureza propicia à vida urbana e a fauna que também se beneficia como fonte de alimentos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lém disso, uma rua arborizada contribui para o microclima, melhorando a umidade do ar e reduzindo as 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ltas temperaturas das superfícies de asfalto e concreto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Muito bom aqui ressaltar que, as árvores absorvem e retêm águas de chuva, além disso, estudos apontam que uma rua bem arborizada tem maior valor imobiliário agregado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 do presente requeriment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/>
          <w:color w:val="000000"/>
          <w:sz w:val="16"/>
          <w:szCs w:val="16"/>
        </w:rPr>
        <w:t>(</w:t>
      </w:r>
      <w:hyperlink r:id="rId2">
        <w:r>
          <w:rPr>
            <w:rStyle w:val="InternetLink"/>
            <w:rFonts w:eastAsia="Calibri" w:cs="Courier New"/>
            <w:sz w:val="16"/>
            <w:szCs w:val="16"/>
          </w:rPr>
          <w:t>http://g1.globo.com.br/sao-paulo/verdejando/noticia/2013/09/cartilha-sobre-plantio-de-arvores-em-areas-publicas-de-sao-paulo.html</w:t>
        </w:r>
      </w:hyperlink>
      <w:r>
        <w:rPr>
          <w:rFonts w:eastAsia="Calibri" w:cs="Courier New"/>
          <w:color w:val="000000"/>
          <w:sz w:val="16"/>
          <w:szCs w:val="16"/>
        </w:rPr>
        <w:t>)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31 de julho 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0b17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0b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b17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0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.br/sao-paulo/verdejando/noticia/2013/09/cartilha-sobre-plantio-de-arvores-em-areas-publicas-de-sao-paul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1:00Z</dcterms:created>
  <dc:creator>micro02</dc:creator>
  <dc:description/>
  <dc:language>en-US</dc:language>
  <cp:lastModifiedBy>micro02</cp:lastModifiedBy>
  <cp:lastPrinted>2018-07-31T14:22:00Z</cp:lastPrinted>
  <dcterms:modified xsi:type="dcterms:W3CDTF">2018-07-31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