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QUERIMENTO DE URGÊNCIA N°60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er regime de urgência para discussão e votação do Projeto de Decreto Legislativo nº 003/2018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depois de ouvido o Douto Plenário na forma regimental vigente (arts. 156 e 191), que sejam dispensadas as formalidades regimentais, a fim de que o Projeto de Decreto Legislativo 003/2018, seja discutido e votado em regime de Urgência e incluídos na Ordem do Dia da Sessão Ordinária do dia 06 de fevereiro de 201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color w:val="000000" w:themeColor="text1"/>
        </w:rPr>
      </w:pPr>
      <w:r>
        <w:rPr>
          <w:color w:val="000000" w:themeColor="text1"/>
        </w:rPr>
        <w:t>Sala das Sessões Benvindo Moreira Nery, 06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Thiago da Silva Santos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ereador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derson Cavanha                                             Erondina Ferreira Godo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ereador                                                                  Veread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ícero Aparecido de Souza                                    Eduardo Zampieri Petruc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ereador                                                                        Veread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afael Alan de Moraes Romeir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eread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a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7a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basedOn w:val="Normal"/>
    <w:uiPriority w:val="1"/>
    <w:qFormat/>
    <w:rsid w:val="001c7a17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6:00Z</dcterms:created>
  <dc:creator>Claudia Maia</dc:creator>
  <dc:description/>
  <dc:language>en-US</dc:language>
  <cp:lastModifiedBy>Gabinete 6 pc2</cp:lastModifiedBy>
  <dcterms:modified xsi:type="dcterms:W3CDTF">2018-02-0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