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</w:t>
      </w:r>
      <w:r>
        <w:rPr/>
        <w:t xml:space="preserve"> </w:t>
      </w:r>
      <w:bookmarkStart w:id="0" w:name="_GoBack"/>
      <w:r>
        <w:rPr>
          <w:b/>
        </w:rPr>
        <w:t>924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Arial" w:asciiTheme="minorHAnsi" w:hAnsiTheme="minorHAnsi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  <w:szCs w:val="22"/>
        </w:rPr>
        <w:t>Requeiro informação junto ao poder executivo, na pessoa do Excelentíssimo Senhor, Igor Soares Ebert, Prefeito Municipal, que junto à Secretaria ou Departamento responsável, verifique a possibilidade de criar um programa educacional de transito para as crianças do ensino básico do municípi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o poder executivo, na pessoa do Excelentíssimo Senhor, Igor Soares Ebert, Prefeito Municipal, que junto à Secretaria ou Departamento responsável, verifique possibilidade de criar um programa educacional de transito para as crianças do ensino básico do município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 -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bemos que a imprudência no transito e a falta de respeito aos pedestres, são constantes causas de acidentes, sendo alguns até fatais. Porém, a falta de conhecimento dos pedestres acerca de suas obrigações diante do transito, trazem consigo números alarmantes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 de conhecimento de todos o trabalho ao qual o PROERD - Programa Educacional de Resistência às Drogas e à Violência, que desempenha em combate ao uso de drogas, mostrando que é muito mais importante o trabalho preventivo, do que uma futura puniçã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ucos sabem, porém, o CTB – Código de Transito brasileiro, prevê obrigações aos pedrês também. Podemos utilizar, para melhor ilustra, o exemplo do Art.254, que diz:</w:t>
      </w:r>
    </w:p>
    <w:p>
      <w:pPr>
        <w:pStyle w:val="Normal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ind w:left="2268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É proibido ao pedestre:</w:t>
      </w:r>
    </w:p>
    <w:p>
      <w:pPr>
        <w:pStyle w:val="Normal"/>
        <w:ind w:left="2268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 - permanecer ou andar nas pistas de rolamento, exceto para cruzá-las onde for permitido;</w:t>
      </w:r>
    </w:p>
    <w:p>
      <w:pPr>
        <w:pStyle w:val="Normal"/>
        <w:ind w:left="2268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I - cruzar pistas de rolamento nos viadutos, pontes, ou túneis, salvo onde exista permissão;</w:t>
      </w:r>
    </w:p>
    <w:p>
      <w:pPr>
        <w:pStyle w:val="Normal"/>
        <w:ind w:left="2268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II - atravessar a via dentro das áreas de cruzamento, salvo quando houver sinalização para esse fim;</w:t>
      </w:r>
    </w:p>
    <w:p>
      <w:pPr>
        <w:pStyle w:val="Normal"/>
        <w:ind w:left="2268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 - utilizar-se da via em agrupamentos capazes de perturbar o trânsito, ou para a prática de qualquer folguedo, esporte, desfiles e similares, salvo em casos especiais e com a devida licença da autoridade competente;</w:t>
      </w:r>
    </w:p>
    <w:p>
      <w:pPr>
        <w:pStyle w:val="Normal"/>
        <w:ind w:left="2268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 - andar fora da faixa própria, passarela, passagem aérea ou subterrânea;</w:t>
      </w:r>
    </w:p>
    <w:p>
      <w:pPr>
        <w:pStyle w:val="Normal"/>
        <w:ind w:left="2268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 - desobedecer à sinalização de trânsito específica;</w:t>
      </w:r>
    </w:p>
    <w:p>
      <w:pPr>
        <w:pStyle w:val="Normal"/>
        <w:ind w:left="2268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fração - leve;</w:t>
      </w:r>
    </w:p>
    <w:p>
      <w:pPr>
        <w:pStyle w:val="Normal"/>
        <w:ind w:left="2268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enalidade - multa, em 50% (cinqüenta por cento) do valor da infração de natureza leve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ssim, é de extrema importância que a nova geração tenha consciência, desde o ensino básico, da existência de suas obrigações como transeuntes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sta forma, acredito que a criação de um programa municipal que vise o ensino da educação básica sobre obrigações no transito seja de extrema importânci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vado a viabilidade e necessidade da criação do programa, conto com o apoio dos nobres pares para aprovação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8 de junho de 2018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b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2</Pages>
  <Words>435</Words>
  <Characters>2355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36:00Z</dcterms:created>
  <dc:creator>Gabinete</dc:creator>
  <dc:description/>
  <dc:language>en-US</dc:language>
  <cp:lastModifiedBy>Gabinete</cp:lastModifiedBy>
  <dcterms:modified xsi:type="dcterms:W3CDTF">2018-06-28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