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6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forma dos banheiros da unidade de saúde do bairro Jardim Rainh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pertinentes, para realização de Reforma dos banheiros da unidade de saúde do bairro Jardim Rainh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Há muitas reclamações de usuários dessa unidade de saúde, os quais alegam as péssimas e desumanas condições que estão os banheiros, e vem solicitar o empenho para realização de uma reform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Dentre as reclamações, estão elencados falta de porta, vaso sanitário sem tampa e mictório (banheiro masculino) interditado, situações que têm gerado muito desconforto aos usuários dessa unidade de saúde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   </w:t>
      </w:r>
      <w:r>
        <w:rPr>
          <w:rFonts w:eastAsia="Calibri" w:cs="Times New Roman" w:ascii="Verdana" w:hAnsi="Verdana"/>
          <w:sz w:val="24"/>
        </w:rPr>
        <w:t>Por isso, solicito que seja feito um estudo junto aos órgãos pertinentes para que o quanto antes os usuários dessa unidade de saúde possam utilizar o banheiro com mais comodidade e dignidade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7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