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314/2019</w:t>
      </w:r>
    </w:p>
    <w:p>
      <w:pPr>
        <w:pStyle w:val="Normal"/>
        <w:rPr/>
      </w:pPr>
      <w:r>
        <w:rPr/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o </w:t>
      </w:r>
      <w:r>
        <w:rPr>
          <w:rFonts w:cs="Arial" w:ascii="Arial" w:hAnsi="Arial"/>
          <w:b/>
          <w:sz w:val="24"/>
          <w:szCs w:val="24"/>
          <w:lang w:val="pt-BR"/>
        </w:rPr>
        <w:t>Dr. Antonio Carlos Silveira Junior</w:t>
      </w:r>
      <w:r>
        <w:rPr>
          <w:rFonts w:cs="Arial" w:ascii="Arial" w:hAnsi="Arial"/>
          <w:sz w:val="24"/>
          <w:szCs w:val="24"/>
          <w:lang w:val="pt-BR"/>
        </w:rPr>
        <w:t>, pelos serviços prestados à Coordenadoria de Saúde Bucal de Itapevi, em especial ao Programa Sorriso Mulher (Gestantes).</w:t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oordenadoria de Saúde Bucal de Itapevi tem diversos projetos voltados para o cuidado bucal da população de Itapevi, dentre eles: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Mulher: </w:t>
      </w:r>
      <w:r>
        <w:rPr>
          <w:rFonts w:cs="Arial" w:ascii="Arial" w:hAnsi="Arial"/>
          <w:sz w:val="24"/>
          <w:szCs w:val="24"/>
          <w:lang w:val="pt-BR"/>
        </w:rPr>
        <w:t xml:space="preserve">Foi inaugurado em janeiro de 2018 com uma sala especialmente adaptada para o atendimento as gestantes e bebes de nosso município. O espaço tem capacidade para atender aproximadamente 120 mulheres por mês, em dois períodos de funcionamento – de segunda a sexta-feira das 7h às 11h e das 12h às 16h. No local é possível realizar exames pré-natais odontológicos com o objetivo de cuidar da saúde preventiva da mulher e também possui um espaço para utilização de palestras. A iniciativa é pioneira na região e amplia os cuidados oferecidos às mães e as crianças recém-nascidas de nosso municípi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Município de Itapevi foi indicado para o “PRÊMIO NACIONAL CFO DE SAÚDE BUCAL”; uma premiação a municípios brasileiros que se destacam na implantação e efetivação das políticas públicas de saúde bucal, melhorando a qualidade de vida dos cidadãos por meio do acesso a tratamentos e projetos tão eficientes como os que estão ocorrendo em nossa cidade por intermédio de profissionais exímios tanto no trabalho, quanto a humanidade com que cuidam da populaçã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exposto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5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PORTEL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9a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2e69a0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2e69a0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2e69a0"/>
    <w:pPr>
      <w:spacing w:lineRule="auto" w:line="240" w:before="0" w:after="0"/>
    </w:pPr>
    <w:rPr>
      <w:rFonts w:eastAsia="" w:eastAsiaTheme="minorEastAsia"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8</Words>
  <Characters>1611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7:56:00Z</dcterms:created>
  <dc:creator>Usuário do Windows</dc:creator>
  <dc:description/>
  <dc:language>en-US</dc:language>
  <cp:lastModifiedBy>Usuário do Windows</cp:lastModifiedBy>
  <dcterms:modified xsi:type="dcterms:W3CDTF">2019-09-06T1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