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5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Rogério Freitas Brigagão do Couto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7</Words>
  <Characters>3011</Characters>
  <CharactersWithSpaces>35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7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