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IMENTO Nº 659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 2017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 da Secretaria de Educação do Estado de São Paulo a disponibilidade de transporte escolar urbano para alunos da Escola Estadual Professor Air Ferreira do Nascimento. A solicitação se baseia no abaixo assinado (em anexo) realizado pelas mães de alunos que solicitam a implantação do referido transporte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após ouvido o Douto Plenário, na forma regimental vigente, seja oficiado ao Governo Estadual, Excelentíssimo Senhor Governador Geraldo Alckmin, junto à Secretaria Estadual de Educação, aos cuidados do Secretário José Renato Nalini, solicitando ônibus escolar para atender aos alunos da Escola Estadual Professor Air Ferreira do Nascimento. </w:t>
      </w:r>
    </w:p>
    <w:p>
      <w:pPr>
        <w:pStyle w:val="Normal"/>
        <w:spacing w:lineRule="auto" w:line="276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 Senhoras Vereadoras, Senhores Vereadores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base na solicitação de mães de alunos contida no abaixo assinado em anexo, encaminho este Requerimento ao conhecimento do Governador do Estado de São Paulo e a Secretaria Estadual de Educação, para que providências sejam tomadas no sentido de disponibilizar transportes escolar para os alunos que estudam na rede municipal de ensino, especialmente para a Escola Estadual Professor Air Ferreira do Nasciment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scola acima citada está em local distante das residências, levando pais e alunos a percorrerem grandes distâncias, correndo sérios riscos no percurs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reiteramos a solicitação e esperamos na mais brevidade possível, a disponibilidade de um veículo para os alunos que fazem a Rede Pública Estadual de Ensino, especificamente aos alunos do referido estabelecimento de ensino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10 de maio de 2017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2098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269</Words>
  <Characters>1455</Characters>
  <CharactersWithSpaces>17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20:00Z</dcterms:created>
  <dc:creator>Gabinete</dc:creator>
  <dc:description/>
  <dc:language>en-US</dc:language>
  <cp:lastModifiedBy>Gabinete</cp:lastModifiedBy>
  <dcterms:modified xsi:type="dcterms:W3CDTF">2017-05-10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