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REQUERIMENTO Nº 944/2018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 ao Poder Executivo junto a Secretaria de Saúde e Bem-Estar – Dra. Luiza Nasi, ou o departamento competente para prestar informações a esta Casa de Leis quais as providencias estão sendo tomadas em relação a aquisição das fraldas geriátricas, ou o andamento do processo licitatório.  </w:t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a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Requerendo a intercessão junto a Secretaria de Saúde e Bem-Estar – Dra. Luiza Nasi, ou o departamento competente para prestar informações a esta Casa de Leis e nessa informe quais as providencias estão sendo tomadas em relação a aquisição das fraldas geriátricas, ou o andamento do processo licitatório.  </w:t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Sendo a resposta que este processo licitatório, requer a seguinte informações: 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Quanto tempo para chegar aos usuários? 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O porquê da morosidade?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ab/>
        <w:t xml:space="preserve">    Este requerimento justifica-se por si só, pois, muitos usuários vieram a este que vos descreve questionando a falta de fraldas geriátrica, tendo em vista a necessidade desses usuários é latente a dependência de uma atenção especial do poder público. </w:t>
      </w:r>
    </w:p>
    <w:p>
      <w:pPr>
        <w:pStyle w:val="Normal"/>
        <w:spacing w:before="0" w:after="0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Muito bom aqui destacar que, um dos usuários se coloca à disposição para responder qualquer questão a certa do problema, pois, não consegui viver sem o uso desse material, e sua renda não permite, ou seja, não tem condições de comprar. </w:t>
      </w:r>
    </w:p>
    <w:p>
      <w:pPr>
        <w:pStyle w:val="Normal"/>
        <w:spacing w:before="0" w:after="0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firstLine="851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Esse usuário há anos sofre de uma doença na próstata e no intestino sendo a fralda o único remédio para lhe dar segurança para conseguir sair de casa para realizar sua atividade cotidianas, tendo esse exemplo, mas pensando na coletividade quantas e quantas pessoas estão aguardando esse material, ( cadeira</w:t>
      </w:r>
      <w:bookmarkStart w:id="0" w:name="_GoBack"/>
      <w:bookmarkEnd w:id="0"/>
      <w:r>
        <w:rPr>
          <w:rFonts w:eastAsia="Calibri" w:cs="Courier New" w:ascii="Courier New" w:hAnsi="Courier New"/>
          <w:sz w:val="24"/>
          <w:szCs w:val="24"/>
        </w:rPr>
        <w:t>ntes, idosos, deficiente físicos etc.)</w:t>
      </w:r>
    </w:p>
    <w:p>
      <w:pPr>
        <w:pStyle w:val="Normal"/>
        <w:spacing w:before="0" w:after="0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o presente requeriment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30 de julh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6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66a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6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34826-BCD2-4E5A-9A76-4FE52694F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6</Words>
  <Characters>176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micro02</dc:creator>
  <dc:description/>
  <dc:language>en-US</dc:language>
  <cp:lastModifiedBy>micro02</cp:lastModifiedBy>
  <cp:lastPrinted>2018-08-02T15:09:00Z</cp:lastPrinted>
  <dcterms:modified xsi:type="dcterms:W3CDTF">2018-08-0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