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055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="280" w:after="0"/>
        <w:ind w:left="3969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Indico reforma da escola CEMEB Presidente Tancredo de Almeida Neves, situada no bairro Jardim Itacolomy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ind w:left="284" w:firstLine="850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s demais Órgãos Competentes, para que seja realizado uma reforma da escola CEMEB Presidente Tancredo de Almeida Neves, situada no bairro Jardim Itacolomy. </w:t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>Há muitas reclamações de pais de alunos da referida escola, os quais alegam que a escola está muito deteriorada, com vazamentos em dias de chuva, que a mesma não oferece segurança aos alunos, e que há sujeira e bueiros sem tampa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>Por isso, solicito que a reforma dessa escola seja incluída no cronograma de obras desta municipalidade, para que nossos alunos possam estudar com mais comodidade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bookmarkStart w:id="0" w:name="_GoBack"/>
      <w:bookmarkEnd w:id="0"/>
      <w:r>
        <w:rPr>
          <w:rFonts w:cs="Arial" w:ascii="Verdana" w:hAnsi="Verdana"/>
          <w:bCs/>
          <w:sz w:val="24"/>
          <w:szCs w:val="24"/>
        </w:rPr>
        <w:t xml:space="preserve">Considerando o exposto, </w:t>
      </w:r>
      <w:r>
        <w:rPr>
          <w:rFonts w:cs="Arial" w:ascii="Verdana" w:hAnsi="Verdana"/>
          <w:b/>
          <w:bCs/>
          <w:sz w:val="24"/>
          <w:szCs w:val="24"/>
        </w:rPr>
        <w:t>INDICO</w:t>
      </w:r>
      <w:r>
        <w:rPr>
          <w:rFonts w:cs="Arial" w:ascii="Verdana" w:hAnsi="Verdana"/>
          <w:bCs/>
          <w:sz w:val="24"/>
          <w:szCs w:val="24"/>
        </w:rPr>
        <w:t xml:space="preserve">, na forma regimental e, depois de ouvir o Plenário desta Casa, seja oficiado ao Excelentíssimo Senhor Prefeito Municipal de Itapevi, Igor Soares, determine as providências cabíveis.     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</w:rPr>
        <w:t>Sala das Sessões Benvindo Moreira Nery, 11 de julho de 2017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 xml:space="preserve">Vereadora “Tininha” </w:t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cs="Calibri" w:ascii="Verdana" w:hAnsi="Verdana"/>
          <w:b/>
          <w:sz w:val="24"/>
          <w:szCs w:val="24"/>
        </w:rPr>
        <w:t xml:space="preserve">Primeira Secretária PSD         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21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21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0</Words>
  <Characters>1137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50:00Z</dcterms:created>
  <dc:creator>GABINETE4</dc:creator>
  <dc:description/>
  <dc:language>en-US</dc:language>
  <cp:lastModifiedBy>GABINETE4</cp:lastModifiedBy>
  <cp:lastPrinted>2017-04-18T15:02:00Z</cp:lastPrinted>
  <dcterms:modified xsi:type="dcterms:W3CDTF">2017-07-11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