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88</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Maria do Carmo L. da Silv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Maria do Carmo L. da Silv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FC541-2DE9-4AD0-9B6C-92170E334E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2</Words>
  <Characters>119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4:00Z</dcterms:created>
  <dc:creator>Gabinete</dc:creator>
  <dc:description/>
  <dc:language>en-US</dc:language>
  <cp:lastModifiedBy>CMI User</cp:lastModifiedBy>
  <cp:lastPrinted>2019-10-10T14:23:00Z</cp:lastPrinted>
  <dcterms:modified xsi:type="dcterms:W3CDTF">2019-10-10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