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13/2019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SemEspaamen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ind w:left="284" w:hanging="426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</w:t>
      </w:r>
      <w:r>
        <w:rPr>
          <w:rFonts w:cs="Arial" w:ascii="Arial" w:hAnsi="Arial"/>
          <w:b/>
          <w:sz w:val="24"/>
          <w:szCs w:val="24"/>
          <w:lang w:val="pt-BR"/>
        </w:rPr>
        <w:t>Dr. Eduardo Chen Yhung Wong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SemEspaamento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SemEspaamento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SemEspaamento"/>
        <w:ind w:left="284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SemEspaamento"/>
        <w:ind w:left="284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SemEspaamento"/>
        <w:ind w:left="284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SemEspaamento"/>
        <w:ind w:left="284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SemEspaamento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SemEspaamento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SemEspaamento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SemEspaamento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  <w:lang w:val="en-US" w:bidi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51:00Z</dcterms:created>
  <dc:creator>Usuário do Windows</dc:creator>
  <dc:description/>
  <cp:keywords/>
  <dc:language>en-US</dc:language>
  <cp:lastModifiedBy>Usuário do Windows</cp:lastModifiedBy>
  <dcterms:modified xsi:type="dcterms:W3CDTF">2019-09-06T17:51:00Z</dcterms:modified>
  <cp:revision>3</cp:revision>
  <dc:subject/>
  <dc:title/>
</cp:coreProperties>
</file>