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923/2018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Requeiro informação junto ao poder executivo, na pessoa do Excelentíssimo   Senhor Igor Soares Ebert, Prefeito 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Municipal, para que junto a Secretaria ou Departamento Responsável, da existência de algum Projeto que vise o combate ao Suicídio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que seja oficiado o poder executivo, na pessoa do Excelentíssimo   Senhor, Igor Soares Ebert, Prefeito Municipal, junto a Secretaria ou Departamento Responsável da existência de algum Projeto que vise o combate ao Suicídio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enhoras Vereadoras.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Sabemos que o Suicídio é um problema crônico de nossa sociedade, e que com o passar dos anos tem se tornado tema de diversos debates mundiais. Está problemática, atinge diversos grupos sociais e percebemos grandes índices de aumento na adolescência.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Idosos, adultos e adolescentes não estão imunes, e as causas são as mais diversas, como: depressão – excesso de passado e ansiedade – excesso de futuro. E estes têm se tornado o chamado “mau do século”, por alguns especialistas.   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Os problemas sociais, desencadeados pelas mais banais causas, como: Racismo, Exclusão social, Frustação, problemas familiares etc. sem dúvidas são o principal estopim para o excessivo crescimento destas ações. 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Em alguns países, como na França, o “autoassassinato” – forma como era chamado o suicídio, era punido de forma rigorosa, por conta de à época esta pratica ser considerada “uma traição contra si mesmo e contra Deus”. No Brasil, ao observarmos nossa legislação no Art.</w:t>
      </w:r>
      <w:r>
        <w:rPr>
          <w:sz w:val="28"/>
        </w:rPr>
        <w:t xml:space="preserve"> </w:t>
      </w:r>
      <w:r>
        <w:rPr>
          <w:rFonts w:ascii="Calibri" w:hAnsi="Calibri" w:asciiTheme="minorHAnsi" w:hAnsiTheme="minorHAnsi"/>
          <w:szCs w:val="22"/>
        </w:rPr>
        <w:t>122 do DECRETO-LEI N° 2.848, de 7 de dezembro de 1940 (Código Penal brasileiro), notamos uma punição contra quem Induz ou instiga alguém a suicidar-se ou prestar-lhe auxílio para que o faça, e ainda, um agravante se o ato é cometido por motivo egoístico, ou se a vítima é menor ou tem diminuída, por qualquer causa, a capacidade de resistência. (em Anexo).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do a complexidade dos fatos, e os dados alarmantes que a OMS – Organização Mundial da Saúde nos mostra, foi criado um Plano de ação em Saúde Mental em 2013, que visa diminuir em 10% até 2020 o número de suicídios. Apesar do Brasil ser signatário desse plano, nos últimos 10 anos o número de suicídios só tem aumentado.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Em nosso município, podemos notar ações importantes em combate a prática. Em 2017, foi realizado palestras com profissionais da saúde, visando orientá-los para verificar com um olhar mais atento, e assim poder detectar sinais que possam indicar algum tipo de comportamento Suicida. 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abemos que a prevenção é a melhor forma de diminuirmos estes dados, desta forma, solicito informações da existência de projetos sociais que visem orientar jovens adultos e idosos acerca da temática, através de palestras, Workshops etc.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227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ala das Sessões Bemvindo Moreira Nery, 25 de junho de 2018.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firstLine="132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Líder do governo 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ODEMOS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DECRETO-LEI N° 2.848, de 7 de dezembro de 1940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Theme="minorHAnsi" w:hAnsiTheme="minorHAnsi" w:ascii="Calibri" w:hAnsi="Calibri"/>
          <w:b/>
          <w:sz w:val="28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    </w:t>
      </w:r>
      <w:r>
        <w:rPr>
          <w:rFonts w:ascii="Calibri" w:hAnsi="Calibri" w:asciiTheme="minorHAnsi" w:hAnsiTheme="minorHAnsi"/>
          <w:b/>
          <w:szCs w:val="22"/>
        </w:rPr>
        <w:t>Induzimento, instigação ou auxílio a suicídio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        </w:t>
      </w:r>
      <w:r>
        <w:rPr>
          <w:rFonts w:ascii="Calibri" w:hAnsi="Calibri" w:asciiTheme="minorHAnsi" w:hAnsiTheme="minorHAnsi"/>
          <w:b/>
          <w:szCs w:val="22"/>
        </w:rPr>
        <w:t>Art. 122</w:t>
      </w:r>
      <w:r>
        <w:rPr>
          <w:rFonts w:ascii="Calibri" w:hAnsi="Calibri" w:asciiTheme="minorHAnsi" w:hAnsiTheme="minorHAnsi"/>
          <w:szCs w:val="22"/>
        </w:rPr>
        <w:t xml:space="preserve"> - Induzir ou instigar alguém a suicidar-se ou prestar-lhe auxílio para que o faça: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      </w:t>
      </w:r>
      <w:r>
        <w:rPr>
          <w:rFonts w:ascii="Calibri" w:hAnsi="Calibri" w:asciiTheme="minorHAnsi" w:hAnsiTheme="minorHAnsi"/>
          <w:szCs w:val="22"/>
        </w:rPr>
        <w:t>Pena - reclusão, de dois a seis anos, se o suicídio se consuma; ou reclusão, de um a três anos, se da tentativa de suicídio resulta lesão corporal de natureza grave.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      </w:t>
      </w:r>
      <w:r>
        <w:rPr>
          <w:rFonts w:ascii="Calibri" w:hAnsi="Calibri" w:asciiTheme="minorHAnsi" w:hAnsiTheme="minorHAnsi"/>
          <w:b/>
          <w:szCs w:val="22"/>
        </w:rPr>
        <w:t>Parágrafo único</w:t>
      </w:r>
      <w:r>
        <w:rPr>
          <w:rFonts w:ascii="Calibri" w:hAnsi="Calibri" w:asciiTheme="minorHAnsi" w:hAnsiTheme="minorHAnsi"/>
          <w:szCs w:val="22"/>
        </w:rPr>
        <w:t xml:space="preserve"> - A pena é duplicada: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        </w:t>
      </w:r>
      <w:r>
        <w:rPr>
          <w:rFonts w:ascii="Calibri" w:hAnsi="Calibri" w:asciiTheme="minorHAnsi" w:hAnsiTheme="minorHAnsi"/>
          <w:b/>
          <w:szCs w:val="22"/>
        </w:rPr>
        <w:t>Aumento de pena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        </w:t>
      </w:r>
      <w:r>
        <w:rPr>
          <w:rFonts w:ascii="Calibri" w:hAnsi="Calibri" w:asciiTheme="minorHAnsi" w:hAnsiTheme="minorHAnsi"/>
          <w:b/>
          <w:szCs w:val="22"/>
        </w:rPr>
        <w:t>I</w:t>
      </w:r>
      <w:r>
        <w:rPr>
          <w:rFonts w:ascii="Calibri" w:hAnsi="Calibri" w:asciiTheme="minorHAnsi" w:hAnsiTheme="minorHAnsi"/>
          <w:szCs w:val="22"/>
        </w:rPr>
        <w:t xml:space="preserve"> - Se o crime é praticado por motivo egoístico;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        </w:t>
      </w:r>
      <w:r>
        <w:rPr>
          <w:rFonts w:ascii="Calibri" w:hAnsi="Calibri" w:asciiTheme="minorHAnsi" w:hAnsiTheme="minorHAnsi"/>
          <w:b/>
          <w:szCs w:val="22"/>
        </w:rPr>
        <w:t>II</w:t>
      </w:r>
      <w:r>
        <w:rPr>
          <w:rFonts w:ascii="Calibri" w:hAnsi="Calibri" w:asciiTheme="minorHAnsi" w:hAnsiTheme="minorHAnsi"/>
          <w:szCs w:val="22"/>
        </w:rPr>
        <w:t xml:space="preserve"> - Se a vítima é menor ou tem diminuída, por qualquer causa, a capacidade de resistência.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96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566</Words>
  <Characters>3058</Characters>
  <CharactersWithSpaces>36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24:00Z</dcterms:created>
  <dc:creator>Gabinete</dc:creator>
  <dc:description/>
  <dc:language>en-US</dc:language>
  <cp:lastModifiedBy>Gabinete</cp:lastModifiedBy>
  <dcterms:modified xsi:type="dcterms:W3CDTF">2018-06-28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