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 xml:space="preserve">INDICAÇÃO Nº 1079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feita a ação “Cidade Bela” no Bairro Jardim Bela Vista Baixa, no Município de Itapevi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Senhor Igor Soares Ebert, Prefeito Municipal, juntamente com a secretaria responsável para que seja feita a ação “Cidade Bela” no Bairro Jardim Bela Vista Baixa, no Município de Itapevi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Trata-se de uma solicitação dos moradores do Bairro Jardim Bela Vista Baixa, a este vereador para que seja feita a </w:t>
      </w:r>
      <w:r>
        <w:rPr/>
        <w:t xml:space="preserve">ação do programa Cidade Bela, no bairro </w:t>
      </w:r>
      <w:r>
        <w:rPr>
          <w:color w:val="000000"/>
        </w:rPr>
        <w:t>Jardim Bela Vista Baixa</w:t>
      </w:r>
      <w:r>
        <w:rPr/>
        <w:t>, pois como a ideia do programa é a execução de diversos trabalho no mesmo período, seria interessante para o bairro essa ação, pois no local possui diversas demandas diferentes como manutenção e limpeza da via, retirada de entulhos das calçadas, sinalização das guias e lombadas, recuperação de vias através da pavimentação, roçagem de matos nas calçadas, manutenção de iluminação das vias entre outros serviços que a prefeitura pode estar fazendo no bairr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8 de jul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/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41:00Z</dcterms:created>
  <dc:creator>Gabinete</dc:creator>
  <dc:description/>
  <dc:language>en-US</dc:language>
  <cp:lastModifiedBy>Gabinete</cp:lastModifiedBy>
  <cp:lastPrinted>2017-03-16T12:44:00Z</cp:lastPrinted>
  <dcterms:modified xsi:type="dcterms:W3CDTF">2017-07-1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