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04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Sérgio Franco Michelin</w:t>
      </w:r>
      <w:r>
        <w:rPr>
          <w:rFonts w:cs="Arial" w:ascii="Arial" w:hAnsi="Arial"/>
          <w:sz w:val="24"/>
          <w:szCs w:val="24"/>
          <w:lang w:val="pt-BR"/>
        </w:rPr>
        <w:t>, pelos serviços prestados à Coordenadoria de Saúde Bucal de Itapevi, em especial ao programa sorriso especial.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úblico: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Autistas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Síndrome de Down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Retardo mental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Cadeirantes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Sequelas de acidentes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Sindrômicos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Deficientes Auditivos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Deficientes Visuais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0</Words>
  <Characters>1786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31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