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54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implantação de iluminação pública na rua Adriano Camargo Ribeiro, e na Estrada do Sabiá número 220, em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demais órgãos pertinentes, para implantação de iluminação pública na rua Adriano Camargo Ribeiro, e na Estrada do Sabiá número 220, em Amador Buen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Esse é um pedido antigo dos moradores da região, os quais passam diariamente pelo local no período noturno e de madrugada para ir ou voltar do trabalho, à escola ou faculdade e sempre passam em meio a escuridão.</w:t>
      </w:r>
    </w:p>
    <w:p>
      <w:pPr>
        <w:pStyle w:val="Normal"/>
        <w:shd w:val="clear" w:color="auto" w:fill="FFFFFF"/>
        <w:spacing w:lineRule="atLeast" w:line="279" w:before="0" w:after="360"/>
        <w:ind w:left="284" w:hanging="0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     </w:t>
      </w:r>
      <w:r>
        <w:rPr>
          <w:rFonts w:eastAsia="Calibri" w:cs="Times New Roman" w:ascii="Verdana" w:hAnsi="Verdana"/>
          <w:sz w:val="24"/>
        </w:rPr>
        <w:t xml:space="preserve">Há muitos relatos de assaltos na região e um dos fatores é a falta de iluminação pública, que é de suma importância para a população, tendo em vista que a claridade coíbe as ações dos meliantes.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ab/>
        <w:t xml:space="preserve"> </w:t>
        <w:tab/>
        <w:t xml:space="preserve"> </w:t>
        <w:tab/>
        <w:t xml:space="preserve">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</w:t>
      </w:r>
      <w:r>
        <w:rPr>
          <w:rFonts w:eastAsia="Calibri" w:cs="Times New Roman" w:ascii="Verdana" w:hAnsi="Verdana"/>
          <w:sz w:val="24"/>
        </w:rPr>
        <w:t>Por isso, solicito que seja implantada iluminação pública o mais breve possível, na rua Adriano Camargo Ribeiro na sua entrada próximo à rotatória de acesso à Rodovia René Benedito, e toda sua extensão onde não há nenhuma iluminação, e na estrada do Sabiá, tendo em vista que nessa última, há postes na altura 220 que estão com as lâmpadas queimada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</w:t>
      </w:r>
      <w:bookmarkStart w:id="0" w:name="_GoBack"/>
      <w:bookmarkEnd w:id="0"/>
      <w:r>
        <w:rPr>
          <w:rFonts w:cs="Arial" w:ascii="Verdana" w:hAnsi="Verdana"/>
          <w:bCs/>
          <w:sz w:val="24"/>
          <w:szCs w:val="24"/>
        </w:rPr>
        <w:t xml:space="preserve">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1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3</Words>
  <Characters>1531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9:00Z</dcterms:created>
  <dc:creator>GABINETE4</dc:creator>
  <dc:description/>
  <dc:language>en-US</dc:language>
  <cp:lastModifiedBy>GABINETE4</cp:lastModifiedBy>
  <cp:lastPrinted>2017-04-18T15:02:00Z</cp:lastPrinted>
  <dcterms:modified xsi:type="dcterms:W3CDTF">2017-07-1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