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87</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Libéri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Libéri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F81855-F412-4226-8D9B-38BB10AD5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6</Words>
  <Characters>1167</Characters>
  <CharactersWithSpaces>13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02:00Z</dcterms:created>
  <dc:creator>Gabinete</dc:creator>
  <dc:description/>
  <dc:language>en-US</dc:language>
  <cp:lastModifiedBy>CMI User</cp:lastModifiedBy>
  <cp:lastPrinted>2019-10-10T14:23:00Z</cp:lastPrinted>
  <dcterms:modified xsi:type="dcterms:W3CDTF">2019-10-10T1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