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6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Sérgio Ricardo “Serjão”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. Sérgio Ricardo “Serjão”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67C58-9712-4B0B-8280-55B0F7BD1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9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