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 1078 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feita a ação “Cidade Bela” no Bairro Parque Suburbano II, no Município de Itapevi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Senhor Igor Soares Ebert, Prefeito Municipal, juntamente com a secretaria responsável para que seja feita a ação “Cidade Bela” no Bairro Parque Suburbano II, no Município de Itapevi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Trata-se de uma solicitação dos moradores do Bairro Parque do Suburbano II, a este vereador para que seja feita a </w:t>
      </w:r>
      <w:r>
        <w:rPr/>
        <w:t>ação do programa Cidade Bela, no bairro Suburbano II, pois como a ideia do programa é a execução de diversos trabalho no mesmo período, seria interessante para o bairro essa ação, pois no local possui diversas demandas diferentes como manutenção e limpeza da via, retirada de entulhos das calçadas, sinalização das guias e lombadas, recuperação de vias através da pavimentação, roçagem de matos nas calçadas, manutenção de iluminação das vias entre outros serviços que a prefeitura pode estar fazendo no bairr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8 de jul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6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38:00Z</dcterms:created>
  <dc:creator>Gabinete</dc:creator>
  <dc:description/>
  <dc:language>en-US</dc:language>
  <cp:lastModifiedBy>Gabinete</cp:lastModifiedBy>
  <cp:lastPrinted>2017-07-18T14:39:00Z</cp:lastPrinted>
  <dcterms:modified xsi:type="dcterms:W3CDTF">2017-07-18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