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934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do Executivo, junto ao Órgão competente a viabilidade de um Estudo para a criação do Museu da Bíblia em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 competente a viabilidade de um Estudo para a criação do Museu da Bíblia em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al solicitação se dá pelo motivo que temos em nossa cidade um grande número de evangélicos, segundo o último censo realizado em 2010 esse número está na casa dos 70.000 habitantes representando em torno de 35% da população municipal conforme segue em anexo as informações, hoje a influência destes em nosso município é muito forte, sabemos a importância e a participação dos mesmos no desenvolvimento da cidade, muitas dessas Igrejas tem um trabalho essencial em ajuda a sociedade local, com seus trabalhos relevantes em prol dos cidadãos, fazendo um trabalho na prevenção e na recuperação de muitos deles, um espaço como esse já é existente na cidade vizinha de Barueri, o local conta com um espaço aonde os membros de igrejas podem usar para diversas atividades, tendo um espaço desta envergadura em nosso município iria auxiliar de forma fundamental a este público, pois no espaço haveria um tanque batismal, local para cultos e vigílias, isso com certeza trará grandes benefícios a todos, hoje o Museu da Bíblia existente em Barueri, tornou-se até um ponto turístico e de referência aos Evangélicos não semente de Barueri mais de toda a  região Oeste</w:t>
      </w:r>
    </w:p>
    <w:p>
      <w:pPr>
        <w:pStyle w:val="Normal"/>
        <w:jc w:val="both"/>
        <w:rPr/>
      </w:pPr>
      <w:r>
        <w:rPr>
          <w:b/>
        </w:rPr>
        <w:t xml:space="preserve"> </w:t>
      </w:r>
    </w:p>
    <w:p>
      <w:pPr>
        <w:pStyle w:val="Normal"/>
        <w:ind w:firstLine="1320"/>
        <w:rPr/>
      </w:pPr>
      <w:r>
        <w:rPr/>
        <w:t>Sala das Sessões Bem-vindo Moreira Nery, 05 de jul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50190"/>
            <wp:effectExtent l="0" t="0" r="0" b="0"/>
            <wp:docPr id="1" name="Imagem 1" descr="C:\Users\Gabinete\Desktop\PODEMOS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PODEMOS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85</Words>
  <Characters>1543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4:00Z</dcterms:created>
  <dc:creator>Gabinete</dc:creator>
  <dc:description/>
  <dc:language>en-US</dc:language>
  <cp:lastModifiedBy>Gabinete</cp:lastModifiedBy>
  <cp:lastPrinted>2018-07-05T15:04:00Z</cp:lastPrinted>
  <dcterms:modified xsi:type="dcterms:W3CDTF">2018-07-05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