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066</w:t>
      </w:r>
      <w:bookmarkStart w:id="0" w:name="_GoBack"/>
      <w:bookmarkEnd w:id="0"/>
      <w:r>
        <w:rPr>
          <w:b/>
        </w:rPr>
        <w:t>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Sr. Ramon Medrano de Almada, para que seja realizada a manutenção e/ou operação tapa buraco na rua Cristino Gonzales, no bairro Jardim Nova 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realizada a manutenção e/ou operação tapa buraco na rua Cristino Gonzales, no bairro Jardim Nova 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indicação se faz necessária uma vez que na referida rua, frente ao nº 75 encontra-se guias em estado degradante, com grandes buracos ocasionados pela ação do tempo. Desta maneira o bom e correto tráfego de pedestres fica prejudicado, colocando em risco os motoristas e pedestres que se utilizam da rua. </w:t>
      </w:r>
    </w:p>
    <w:p>
      <w:pPr>
        <w:pStyle w:val="Normal"/>
        <w:jc w:val="both"/>
        <w:rPr/>
      </w:pPr>
      <w:r>
        <w:rPr/>
        <w:t xml:space="preserve">Frisando que, a rua Cristino Gonzales da acesso ao Ambulatório Médico de Especialidades (AME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abemos que é de direito da população poder contar com a correta infraestrutura municipal, ou seja, que atenda às suas necessidades, como por exemplo, calçadas sem buracos, ou então consertadas permanentement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 isso pedimos que providências fossem tomad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2 de Julho de 2017.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VEREADOR – PSB 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2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9:42:00Z</dcterms:created>
  <dc:creator>Gabinete</dc:creator>
  <dc:description/>
  <dc:language>en-US</dc:language>
  <cp:lastModifiedBy>micro003</cp:lastModifiedBy>
  <cp:lastPrinted>2017-02-22T12:58:00Z</cp:lastPrinted>
  <dcterms:modified xsi:type="dcterms:W3CDTF">2017-07-12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