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</w:t>
      </w:r>
      <w:r>
        <w:rPr/>
        <w:t xml:space="preserve"> </w:t>
      </w:r>
      <w:bookmarkStart w:id="0" w:name="_GoBack"/>
      <w:r>
        <w:rPr>
          <w:rFonts w:ascii="Calibri" w:hAnsi="Calibri" w:asciiTheme="minorHAnsi" w:hAnsiTheme="minorHAnsi"/>
          <w:b/>
          <w:sz w:val="22"/>
        </w:rPr>
        <w:t>922</w:t>
      </w:r>
      <w:bookmarkEnd w:id="0"/>
      <w:r>
        <w:rPr>
          <w:rFonts w:ascii="Calibri" w:hAnsi="Calibri" w:asciiTheme="minorHAnsi" w:hAnsiTheme="minorHAnsi"/>
          <w:b/>
          <w:sz w:val="22"/>
        </w:rPr>
        <w:t>/2018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>: - Requeiro Informações do Governo do Estado de São Paulo, na pessoa do Excelentíssimo Senhor Governador, Márcio França, sobre a possibilidade de abrir uma saída à esquerda do corredor oeste do sentido São Paulo Itapevi, na altura das ruas; Maria José dos Santos ou Eva Pedrosa de Oliveira, Parque Círas, Itapevi, São Paul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>à Mesa, após ouvido o Douto Plenário na forma regimental vigente, seja oficiado o Governo do Estado de São Paulo, na pessoa do Excelentíssimo Senhor Governador, Márcio França, sobre a possibilidade de abrir uma saída à esquerda do corredor oeste do sentido São Paulo Itapevi, na altura das ruas; Maria José dos Santos ou Eva Pedrosa de Oliveira, Parque Círas, Itapevi, São Paulo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.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cs="Arial" w:ascii="Calibri" w:hAnsi="Calibri" w:asciiTheme="minorHAnsi" w:hAnsiTheme="minorHAnsi"/>
          <w:sz w:val="22"/>
        </w:rPr>
        <w:t>Requeiro informações do Governo do Estado de São Paulo,</w:t>
      </w:r>
      <w:r>
        <w:rPr>
          <w:rFonts w:ascii="Calibri" w:hAnsi="Calibri"/>
          <w:sz w:val="22"/>
        </w:rPr>
        <w:t xml:space="preserve"> da possibilidade de se </w:t>
      </w:r>
      <w:r>
        <w:rPr>
          <w:rFonts w:ascii="Calibri" w:hAnsi="Calibri" w:asciiTheme="minorHAnsi" w:hAnsiTheme="minorHAnsi"/>
          <w:sz w:val="22"/>
        </w:rPr>
        <w:t>de abrir uma saída à esquerda do corredor oeste do sentido São Paulo Itapevi, na altura das ruas; Maria José dos Santos ou Eva Pedrosa de Oliveira, Parque Círas, Itapevi,</w:t>
      </w:r>
      <w:r>
        <w:rPr>
          <w:rFonts w:ascii="Calibri" w:hAnsi="Calibri"/>
          <w:sz w:val="22"/>
        </w:rPr>
        <w:t xml:space="preserve"> pelo fato de estarmos recebendo várias reclamações de munícipes que moram deste lado da cidade e vem de São Paulo para Itapevi não tem uma opção de sair do corredor oeste e entrar nesses bairros desta região. Para que eles possam acessar esses bairros ele tem apenas uma opção, irem até a rotatória da COHAB fazer o retorno e voltar tudo de novo até chegar até esses bairros. Com isso além do desgaste com o aumento no trajeto, afeta também o transito da região central e do terminal rodoviário porque com isso aumenta o tráfego de veículos desnecessário. Com essa abertura citada acima, poderá ser instalado um semáforo para organizar o fluxo dos veículos evitando que ocorra acidentes no local e com isso além do conforto e rapidez que essa mudança trará na vida dos motoristas, irá também desafogar o transito desnecessário na principal avenida da cidade que passa pelo centro, entre o terminal rodoviário e a estação de trens da CPTM. </w:t>
      </w:r>
      <w:r>
        <w:rPr>
          <w:rFonts w:cs="Arial" w:ascii="Calibri" w:hAnsi="Calibri" w:asciiTheme="minorHAnsi" w:hAnsiTheme="minorHAnsi"/>
          <w:sz w:val="22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Sala das Sessões Bemvindo Moreira Nery, 28 de junh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/>
        <mc:AlternateContent>
          <mc:Choice Requires="wps">
            <w:drawing>
              <wp:anchor behindDoc="0" distT="0" distB="47625" distL="0" distR="47625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1415415</wp:posOffset>
                </wp:positionV>
                <wp:extent cx="485775" cy="1476375"/>
                <wp:effectExtent l="6985" t="6985" r="9525" b="15875"/>
                <wp:wrapNone/>
                <wp:docPr id="1" name="Seta dobrad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1476360"/>
                        </a:xfrm>
                        <a:prstGeom prst="bentArrow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43750"/>
                          </a:avLst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Seta dobrada 3" path="l0,-2147483604l-2147483615,-2147483615l-2147483599,-2147483598l-2147483610,-2147483628l-2147483610,0l-2147483600,-2147483630l-2147483610,-2147483606l-2147483610,-2147483608l-2147483611,-2147483608l-2147483613,-2147483613xe" fillcolor="#c00000" stroked="t" o:allowincell="f" style="position:absolute;margin-left:153.45pt;margin-top:111.45pt;width:38.2pt;height:116.2pt;flip:y;mso-wrap-style:none;v-text-anchor:middle" type="_x0000_t91">
                <v:fill o:detectmouseclick="t" type="solid" color2="#3fffff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0" distL="0" distR="38100" simplePos="0" locked="0" layoutInCell="0" allowOverlap="1" relativeHeight="4" wp14:anchorId="4529F20D">
                <wp:simplePos x="0" y="0"/>
                <wp:positionH relativeFrom="column">
                  <wp:posOffset>1901190</wp:posOffset>
                </wp:positionH>
                <wp:positionV relativeFrom="paragraph">
                  <wp:posOffset>3919855</wp:posOffset>
                </wp:positionV>
                <wp:extent cx="533400" cy="1581150"/>
                <wp:effectExtent l="6985" t="6985" r="10160" b="15875"/>
                <wp:wrapNone/>
                <wp:docPr id="2" name="Seta dobrad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581120"/>
                        </a:xfrm>
                        <a:prstGeom prst="bentArrow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43750"/>
                          </a:avLst>
                        </a:prstGeom>
                        <a:solidFill>
                          <a:srgbClr val="c00000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dobrada 4" path="l0,-2147483604l-2147483615,-2147483615l-2147483599,-2147483598l-2147483610,-2147483628l-2147483610,0l-2147483600,-2147483630l-2147483610,-2147483606l-2147483610,-2147483608l-2147483611,-2147483608l-2147483613,-2147483613xe" fillcolor="#c00000" stroked="t" o:allowincell="f" style="position:absolute;margin-left:149.7pt;margin-top:308.65pt;width:41.95pt;height:124.45pt;flip:y;mso-wrap-style:none;v-text-anchor:middle" wp14:anchorId="4529F20D" type="_x0000_t91">
                <v:fill o:detectmouseclick="t" type="solid" color2="#3fffff"/>
                <v:stroke color="#43729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38775" cy="681990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Sala das Sessões Bemvindo Moreira Nery, 25 de junh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23e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c5a3c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c5a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406</Words>
  <Characters>2197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7:40:00Z</dcterms:created>
  <dc:creator>Gabinete</dc:creator>
  <dc:description/>
  <dc:language>en-US</dc:language>
  <cp:lastModifiedBy>Gabinete</cp:lastModifiedBy>
  <cp:lastPrinted>2018-06-26T17:13:00Z</cp:lastPrinted>
  <dcterms:modified xsi:type="dcterms:W3CDTF">2018-06-28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