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QUERIMENTO Nº 907 /2018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úmula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 - Solicita Informações do Executivo se consta no cronograma de obra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estudo para a implantação de bebedouros na parte interna e externa do ginásio de esportes Municipal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REQUEIRO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6"/>
          <w:szCs w:val="26"/>
        </w:rPr>
        <w:t>Igor Soares Eber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Prefeito Municipal, se há estudo para implantação de bebedouros na parte interna e externa do ginásio de Esportes Municipal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nhoras e Senhores Vereadores: -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ta- se de um pedido dos munícipes que utilizam o espaço para práticas de esporte a esse Vereador, pois o ginásio nem sempre encontrasse aberto e assim dificulta que os atletas bebam agua ali no local, muitas das vezes procuram a escolas ao redor para conseguir beber agua ou posto de gasolina, tendo em vista que no local desde o ano passado está havendo aulas de zumba na quadra externa, e não há nem um local para beber agua no local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Sessões Bemvindo Moreira Nery, 11 de junho de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0"/>
        </w:rPr>
      </w:pPr>
      <w:r>
        <w:rPr>
          <w:rFonts w:cs="Times New Roman" w:ascii="Times New Roman" w:hAnsi="Times New Roman"/>
          <w:b/>
          <w:i/>
          <w:sz w:val="32"/>
          <w:szCs w:val="30"/>
        </w:rPr>
        <w:t>Denis Lucas de Oliveira</w:t>
      </w:r>
      <w:r>
        <w:rPr>
          <w:rFonts w:cs="Times New Roman" w:ascii="Times New Roman" w:hAnsi="Times New Roman"/>
          <w:b/>
          <w:i/>
          <w:sz w:val="32"/>
          <w:szCs w:val="28"/>
        </w:rPr>
        <w:br/>
      </w:r>
      <w:r>
        <w:rPr>
          <w:rFonts w:cs="Times New Roman" w:ascii="Times New Roman" w:hAnsi="Times New Roman"/>
          <w:b/>
          <w:i/>
          <w:szCs w:val="28"/>
        </w:rPr>
        <w:t xml:space="preserve"> Vereador PRB</w:t>
      </w:r>
    </w:p>
    <w:sectPr>
      <w:type w:val="nextPage"/>
      <w:pgSz w:w="11906" w:h="16838"/>
      <w:pgMar w:left="1928" w:right="1701" w:gutter="0" w:header="0" w:top="2041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243D40-1D22-48E9-89E9-D13A368233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70</Words>
  <Characters>921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13:00Z</dcterms:created>
  <dc:creator>Gabinete</dc:creator>
  <dc:description/>
  <dc:language>en-US</dc:language>
  <cp:lastModifiedBy>Gabinete</cp:lastModifiedBy>
  <cp:lastPrinted>2018-05-21T15:17:00Z</cp:lastPrinted>
  <dcterms:modified xsi:type="dcterms:W3CDTF">2018-06-11T19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