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053</w:t>
      </w:r>
      <w:bookmarkStart w:id="0" w:name="_GoBack"/>
      <w:bookmarkEnd w:id="0"/>
      <w:r>
        <w:rPr>
          <w:rFonts w:ascii="Verdana" w:hAnsi="Verdana"/>
          <w:b/>
        </w:rPr>
        <w:t>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="280" w:after="280"/>
        <w:ind w:left="3969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Limpeza na Viela Paulo Novaes, Situada no Jardim Maristela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Ramon Medrano de Almada, Secretário de Infraestrutura e Serviços Urbanos, para a realização de Limpeza na Viela Paulo Novaes, Situada no Jardim Maristela, neste município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 </w:t>
      </w:r>
      <w:r>
        <w:rPr>
          <w:rFonts w:eastAsia="Calibri" w:cs="Times New Roman" w:ascii="Verdana" w:hAnsi="Verdana"/>
          <w:sz w:val="24"/>
        </w:rPr>
        <w:t>Como se pode observar nas imagens anexas, há muito entulho e mato, os quais atrapalham a passagem dos munícipes pelo local, além de criar condições favoráveis para a proliferação de insetos peçonhentos e roedores que podem entrar nas residências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 </w:t>
      </w:r>
      <w:r>
        <w:rPr>
          <w:rFonts w:eastAsia="Calibri" w:cs="Times New Roman" w:ascii="Verdana" w:hAnsi="Verdana"/>
          <w:sz w:val="24"/>
        </w:rPr>
        <w:t xml:space="preserve">Por isso, solicito que seja feito uma limpeza no local o mais breve possível, para que os munícipes que moram nas proximidades e os que passam pela viela, possam ter mais comodidade com o local limpo.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11 de julho de 2017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Erondina Ferreira Godoy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cs="Calibri" w:ascii="Verdana" w:hAnsi="Verdana"/>
          <w:b/>
          <w:sz w:val="24"/>
          <w:szCs w:val="24"/>
        </w:rPr>
        <w:t xml:space="preserve">Vereadora Tininha - PSD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2</Words>
  <Characters>1200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20:00Z</dcterms:created>
  <dc:creator>GABINETE4</dc:creator>
  <dc:description/>
  <dc:language>en-US</dc:language>
  <cp:lastModifiedBy>GABINETE4</cp:lastModifiedBy>
  <cp:lastPrinted>2017-04-18T15:02:00Z</cp:lastPrinted>
  <dcterms:modified xsi:type="dcterms:W3CDTF">2017-07-11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