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33/201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Secretaria responsáve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possibilidade da realização de um estudo para a implantação de uma </w:t>
      </w:r>
      <w:r>
        <w:rPr>
          <w:rFonts w:cs="Arial" w:ascii="Arial" w:hAnsi="Arial"/>
          <w:b/>
          <w:i/>
        </w:rPr>
        <w:t>Escola Municipal de Idiomas</w:t>
      </w:r>
      <w:r>
        <w:rPr>
          <w:rFonts w:cs="Arial" w:ascii="Arial" w:hAnsi="Arial"/>
          <w:i/>
        </w:rPr>
        <w:t xml:space="preserve">, em nosso município. </w:t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o a Secretaria responsáve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a possibilidade da realização de um estudo para a implantação de uma </w:t>
      </w:r>
      <w:r>
        <w:rPr>
          <w:rFonts w:cs="Arial" w:ascii="Arial" w:hAnsi="Arial"/>
          <w:b/>
        </w:rPr>
        <w:t>Escola Municipal de Idiomas</w:t>
      </w:r>
      <w:r>
        <w:rPr>
          <w:rFonts w:cs="Arial" w:ascii="Arial" w:hAnsi="Arial"/>
        </w:rPr>
        <w:t xml:space="preserve">, em nosso município. </w:t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se faz de extremo interesse, haja visto a importância da complementação do ensino público em nosso município, trazendo-o para outro patamar, oferecendo para a nossa população a oportunidade de aprendizado de novos idiomas, bem como as culturas de outros países ao redor do mundo, enriquecendo assim o conhecimento e intelecto dos estudantes. Sem contar que, nos dias atuais, ter conhecimento de uma segunda língua é quase pré-requisito para grandes empresas, proporcionando assim incontáveis possibilidades a mais para nossos munícipes de ingressarem no mercado de trabalho com equidade de oportunidad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importante instituição de ensino complementar já existe na cidade de São Caetano do Sul, e em 2016 realizou uma Mostra Cultural comemorando seus 55 anos de funcionamento. A Escola de Idiomas Paulo Fiorotti oferece a oportunidade gratuita de aprender novos idiomas como Inglês, Espanhol, Italiano, Francês e Alemão, além da possibilidade de aperfeiçoar o Português, mediante um processo seletivo para a classificação, e tendo que ser cidadão do município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lunos podem participar de atividades extracurriculares como Ciclo de palestras, bem como festas temáticas realizadas pelos cursos, referidas as culturas dos países estudados, transformando assim o processo de aprendizado muito mais prazeroso para os estudante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10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6 cursos de idiomas descritos, existem 4 polos direcionados especificamente para a terceira idade e para a Faculdade UNATI – Universidade Aberta para a Terceira Idade, formando, e incentivando as pessoas da melhor idade a continuarem aprimorando seus conhecimento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projeto como este em nossa cidade seria de imensa valia, trazendo à tona a vontade de aprimorar a educação da nossa cidade incentivando o estudo de outras línguas e culturas, além das matérias já dadas na grade escolar regular, demonstrando a preocupação real em oferecer uma educação de excelência para a nossa populaç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3 de julh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8E077-C079-4586-A6A5-E4060E563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285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19:00Z</dcterms:created>
  <dc:creator>user</dc:creator>
  <dc:description/>
  <dc:language>en-US</dc:language>
  <cp:lastModifiedBy>Camara003</cp:lastModifiedBy>
  <cp:lastPrinted>2018-06-19T19:45:00Z</cp:lastPrinted>
  <dcterms:modified xsi:type="dcterms:W3CDTF">2018-07-23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