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98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aos cuidados do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providenciada a colocação de contêiner plástico/lixeira em frente a viela 12, localizada na rua Emília de Jesus, Jardim Paul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>, providências quanto colocação de contêiner plástico/lixeira em frente a viela 12, localizada na rua Emília de Jesus, Jardim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apresentada por moradores, verificada “in loco”, onde se faz necessária a presença de técnicos da secretária para avaliar a possibilidade de se instalar a referida lixeira no local supraci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94615</wp:posOffset>
            </wp:positionV>
            <wp:extent cx="1097280" cy="15792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radores do Jardim Paulista, em específico a viela 12, localizada na rua Emília de Jesus, mesmo com a passagem do caminhão de coleta de lixo durante a semana, sofrem com a grande quantidade de lixo que se acumula diari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e faz necessário a colocação de um contêiner plástico ou uma lixeira para que possa ser solucionado esse problema que vem afetando a vida de moradores diante da falta de limpeza e higie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 e tendo em vista que os lixos não podem ficar na calçada até o momento de passagem do caminhão que faz a coleta do lixo, a solicitação é cabível para que o trecho permaneça sempre limp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687955" cy="9944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88120" cy="9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03.9pt;margin-top:635.95pt;width:211.6pt;height:78.25pt;mso-wrap-style:none;v-text-anchor:middle;mso-position-horizontal:center;mso-position-horizontal-relative:margin;mso-position-vertical:bottom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Sala das Sessões Bemvindo Moreira Nery, 19 de agosto de 2019.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074653-C88B-4F70-883F-78E2CAAE6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2:00Z</dcterms:created>
  <dc:creator>micro02</dc:creator>
  <dc:description/>
  <dc:language>en-US</dc:language>
  <cp:lastModifiedBy>CMI User</cp:lastModifiedBy>
  <cp:lastPrinted>2019-08-19T13:16:00Z</cp:lastPrinted>
  <dcterms:modified xsi:type="dcterms:W3CDTF">2019-08-19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