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 1040  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>:</w:t>
      </w:r>
      <w:r>
        <w:rPr/>
        <w:t xml:space="preserve"> “Sugiro ao Executivo a criação de cronograma mensal de limpeza para execução de mutirões de </w:t>
      </w:r>
      <w:bookmarkStart w:id="0" w:name="_GoBack"/>
      <w:r>
        <w:rPr/>
        <w:t>limpeza nos bairros</w:t>
      </w:r>
      <w:bookmarkEnd w:id="0"/>
      <w:r>
        <w:rPr/>
        <w:t>, bem como a conscientização da população</w:t>
      </w:r>
      <w:r>
        <w:rPr>
          <w:color w:val="000000"/>
          <w:shd w:fill="FFFFFF" w:val="clear"/>
        </w:rPr>
        <w:t>”</w:t>
      </w:r>
      <w:r>
        <w:rPr>
          <w:color w:val="000000"/>
        </w:rPr>
        <w:t>.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/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sugiro ao Executivo a criação de cronograma mensal de limpeza para execução de mutirões de limpeza nos bairros, bem como a conscientização da população.</w:t>
      </w:r>
    </w:p>
    <w:p>
      <w:pPr>
        <w:pStyle w:val="Normal"/>
        <w:ind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0" w:after="120"/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  <w:t>Um dos principais problemas enfrentados pela população hoje está sendo a limpeza nos bairros, recolhimento de entulhos, roçadas dos terrenos, poda de árvores, limpeza das bocas de lobo e pintura de guias e sarjetas.</w:t>
      </w:r>
    </w:p>
    <w:p>
      <w:pPr>
        <w:pStyle w:val="Normal"/>
        <w:spacing w:before="0" w:after="120"/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  <w:t>O mutirão de limpeza se faz necessário para amenizar os transtornos que estes trazem, exemplos: proliferação de insetos e animais peçonhentos que pode causar doenças à população. O trabalho consiste na retirada de entulhos, cata-bagulho, poda de árvores, roçada de mato alto nas vias públicas e calçadas, limpeza das guias e sarjetas, bocas de lobo, bem como a pintura das mesmas. Importante a criação deste cronograma mensal de limpeza para todos os bairros da cidade, conscientizando e informando a população as datas e os bairros que ocorrerão o mutirão. Anteriormente a data preestabelecida a população deverá ser informada para os moradores poderem colocar em frente as suas residências objetos que não mais utilizam para ser recolhidos pelo mutirão da limpez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07 de Julh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  <w:t xml:space="preserve">                                </w:t>
      </w:r>
      <w:r>
        <w:rPr>
          <w:b/>
          <w:i/>
          <w:sz w:val="32"/>
          <w:szCs w:val="30"/>
        </w:rPr>
        <w:t xml:space="preserve">Denis Lucas de Oliveira         </w:t>
      </w:r>
      <w:r>
        <w:rPr>
          <w:b/>
          <w:i/>
          <w:sz w:val="32"/>
          <w:szCs w:val="28"/>
        </w:rPr>
        <w:t xml:space="preserve">                            </w:t>
        <w:br/>
      </w:r>
      <w:r>
        <w:rPr>
          <w:b/>
          <w:i/>
          <w:sz w:val="22"/>
          <w:szCs w:val="28"/>
        </w:rPr>
        <w:t xml:space="preserve">                                                             Vereador PRB</w:t>
      </w:r>
      <w:r>
        <w:rPr>
          <w:b/>
          <w:sz w:val="20"/>
        </w:rPr>
        <w:t xml:space="preserve">                                   </w:t>
      </w:r>
    </w:p>
    <w:sectPr>
      <w:type w:val="nextPage"/>
      <w:pgSz w:w="11906" w:h="16838"/>
      <w:pgMar w:left="2127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2</Words>
  <Characters>1580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6:49:00Z</dcterms:created>
  <dc:creator>Gabinete</dc:creator>
  <dc:description/>
  <dc:language>en-US</dc:language>
  <cp:lastModifiedBy>Gabinete</cp:lastModifiedBy>
  <cp:lastPrinted>2017-04-24T13:04:00Z</cp:lastPrinted>
  <dcterms:modified xsi:type="dcterms:W3CDTF">2017-07-07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