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065 / 2017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de Governo, Sr. Marcos Ferreira Godoy, para que realize a instalação de uma feria livre na Rua Agostinho Ferreira Campos - Cidade da Saúde, neste municípi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Governo, e realize a instalação de uma feira livre na Rua Agostinho Ferreira Campos - Cidade da Saúde, neste município.</w:t>
      </w:r>
    </w:p>
    <w:p>
      <w:pPr>
        <w:pStyle w:val="Normal"/>
        <w:tabs>
          <w:tab w:val="clear" w:pos="709"/>
          <w:tab w:val="left" w:pos="264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os moradores no bairro. As feiras livres fazem parte da história do município e têm um significado importante para a cidade. Elas funcionam como espaço de convívio e lazer para as famílias que as frequentam, oferecem alimentos de excelente qualidade, além de terem grande importância econômica, pois geram empregos e renda para os munícipes que nelas trabalham.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ção da Feira Livre no bairro Cidade Saúde, é uma necessidade premente para se atender a anseios da comunidade. A prática desse tipo de comercialização de produtos, alimentos e peças artesanais contribui de modo decisivo para o florescimento das atividades produtivas por parte de pequenos produtores e artesãos, garantido ao público consumidor produtos de boa qualidade e a preços convenientes. 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pera-se que os Senhores Vereadores aprovem esta indicação, para que a proposta seja devidamente acatada pelo Executivo Municipal.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1 de julh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d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d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6:00Z</dcterms:created>
  <dc:creator>Gabinete</dc:creator>
  <dc:description/>
  <dc:language>en-US</dc:language>
  <cp:lastModifiedBy>Gabinete 6</cp:lastModifiedBy>
  <cp:lastPrinted>2017-03-22T18:14:00Z</cp:lastPrinted>
  <dcterms:modified xsi:type="dcterms:W3CDTF">2017-07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