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REQUERIMENTO Nº 921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</w:rPr>
        <w:t>/2018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Súmula</w:t>
      </w:r>
      <w:r>
        <w:rPr>
          <w:rFonts w:ascii="Calibri" w:hAnsi="Calibri" w:asciiTheme="minorHAnsi" w:hAnsiTheme="minorHAnsi"/>
          <w:sz w:val="22"/>
        </w:rPr>
        <w:t xml:space="preserve">: - Requeiro Informação junto à AES – Eletropaulo, fornecedora de energia elétrica ao município, se já existe </w:t>
      </w:r>
      <w:r>
        <w:rPr>
          <w:rFonts w:cs="Arial" w:ascii="Calibri" w:hAnsi="Calibri" w:asciiTheme="minorHAnsi" w:hAnsiTheme="minorHAnsi"/>
          <w:sz w:val="22"/>
        </w:rPr>
        <w:t xml:space="preserve">um estudo técnico e a viabilidade do termino </w:t>
      </w:r>
      <w:r>
        <w:rPr>
          <w:rFonts w:ascii="Calibri" w:hAnsi="Calibri" w:asciiTheme="minorHAnsi" w:hAnsiTheme="minorHAnsi"/>
          <w:sz w:val="22"/>
        </w:rPr>
        <w:t>da instalação da rede de iluminação pública no final da rua Urupês bairro Novo Amador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REQUEIRO </w:t>
      </w:r>
      <w:r>
        <w:rPr>
          <w:rFonts w:ascii="Calibri" w:hAnsi="Calibri" w:asciiTheme="minorHAnsi" w:hAnsiTheme="minorHAnsi"/>
          <w:sz w:val="22"/>
        </w:rPr>
        <w:t xml:space="preserve">à Mesa, após ouvido o Douto Plenário na forma regimental vigente, seja oficiada à AES – Eletropaulo, fornecedora de energia elétrica ao município, se já existe </w:t>
      </w:r>
      <w:r>
        <w:rPr>
          <w:rFonts w:cs="Arial" w:ascii="Calibri" w:hAnsi="Calibri" w:asciiTheme="minorHAnsi" w:hAnsiTheme="minorHAnsi"/>
          <w:sz w:val="22"/>
        </w:rPr>
        <w:t xml:space="preserve">um estudo técnico e a viabilidade do termino </w:t>
      </w:r>
      <w:r>
        <w:rPr>
          <w:rFonts w:ascii="Calibri" w:hAnsi="Calibri" w:asciiTheme="minorHAnsi" w:hAnsiTheme="minorHAnsi"/>
          <w:sz w:val="22"/>
        </w:rPr>
        <w:t>da instalação da rede de iluminação pública no final da rua Urupês bairro Novo Amador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Theme="minorHAnsi" w:hAnsiTheme="minorHAnsi" w:ascii="Calibri" w:hAnsi="Calibri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Justificativa</w:t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 Presidente:-</w:t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as Vereadoras:-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  <w:szCs w:val="22"/>
        </w:rPr>
        <w:t>Este requerimento de informação se faz necessário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por se tratar de</w:t>
      </w:r>
      <w:r>
        <w:rPr>
          <w:rFonts w:cs="Arial" w:ascii="Calibri" w:hAnsi="Calibri" w:asciiTheme="minorHAnsi" w:hAnsiTheme="minorHAnsi"/>
          <w:sz w:val="22"/>
        </w:rPr>
        <w:t xml:space="preserve"> várias solicitações feitas por munícipes a este legislador, sinalizando esta necessidade uma vez que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</w:rPr>
        <w:t>eles percorrem todo este trajeto a pé e no escuro por esta via não dispor de iluminação pública. Esta é uma informação requerida por moradores desta região que alegam o alto risco de alguém mal-intencionado tentar investir e praticar algum tipo de maldade. Caso haja, peço gentilmente que seja informado a esta Casa de Leis para que possamos passar a quem de direito.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or fim, conto com o apoio dos nobres pares e aproveito para renovar meus protestos de estima e consideração. </w:t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ala das Sessões Bemvindo Moreira Nery, 25 de junho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ice-Presidente 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400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151de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151d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6</Words>
  <Characters>1277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8:06:00Z</dcterms:created>
  <dc:creator>Gabinete</dc:creator>
  <dc:description/>
  <dc:language>en-US</dc:language>
  <cp:lastModifiedBy>Gabinete</cp:lastModifiedBy>
  <cp:lastPrinted>2018-06-25T14:15:00Z</cp:lastPrinted>
  <dcterms:modified xsi:type="dcterms:W3CDTF">2018-06-25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