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906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o ao Despertamento de Estradas e Rodagem - DER, sobre a mudança de velocidade no acesso de Itapevi, para Rodovia Presidente Castelo Branco, pela SP 29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requisite com urgência ao Departamento de Estradas e Rodagem - DER, sobre a mudança de velocidade no acesso de Itapevi para Rodovia Presidente Castelo Branco, pela SP 29, que é de 40 Km por hora para 60 Km por hor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 pedido é que altere a velocidade que está de 40 km por hora para 60 km por hora, altura Km 35 sendo que não vai prejudicar porque é uma pista larga, não tendo escola próxima e nem residência e é de total importância para os motoristas que transitam diariamente na rodovia e estão sendo prejudicados pela redução de velocidade ser baixa e correndo riscos de acident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1 de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7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40:00Z</dcterms:created>
  <dc:creator>Gabinete - 007</dc:creator>
  <dc:description/>
  <dc:language>en-US</dc:language>
  <cp:lastModifiedBy>Gabinete - 007</cp:lastModifiedBy>
  <dcterms:modified xsi:type="dcterms:W3CDTF">2018-06-11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