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52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="280" w:after="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implantação de poste com iluminação pública na rua Japuanga, à altura do número 78, situada na COHAB Setor A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s demais Órgãos Competentes, para que seja implantado um poste com iluminação pública na rua Japuanga, à altura do número 78, situada na COHAB Setor A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</w:t>
      </w:r>
      <w:r>
        <w:rPr>
          <w:rFonts w:eastAsia="Calibri" w:cs="Times New Roman" w:ascii="Verdana" w:hAnsi="Verdana"/>
          <w:sz w:val="24"/>
        </w:rPr>
        <w:t>Há muitas reclamações dos moradores que durante a noite, o local fica demasiadamente escuro, propiciando a ação de meliantes na prática de crimes, e muitos moradores passam pelo local de noite, quer vindo do trabalho, escola ou faculdade e muitas vezes são assaltados por conta da escuridão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>Por isso, solicito que seja colocado um poste no local citado para que os munícipes possam transitar pelo local com mais segurança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1 de julh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Erondina Ferreira Godoy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>Vereadora Tininha -</w:t>
      </w:r>
      <w:bookmarkStart w:id="0" w:name="_GoBack"/>
      <w:bookmarkEnd w:id="0"/>
      <w:r>
        <w:rPr>
          <w:rFonts w:cs="Calibri" w:ascii="Verdana" w:hAnsi="Verdana"/>
          <w:b/>
          <w:sz w:val="24"/>
          <w:szCs w:val="24"/>
        </w:rPr>
        <w:t xml:space="preserve"> PSD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4</Words>
  <Characters>121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9:00Z</dcterms:created>
  <dc:creator>GABINETE4</dc:creator>
  <dc:description/>
  <dc:language>en-US</dc:language>
  <cp:lastModifiedBy>GABINETE4</cp:lastModifiedBy>
  <cp:lastPrinted>2017-04-18T15:02:00Z</cp:lastPrinted>
  <dcterms:modified xsi:type="dcterms:W3CDTF">2017-07-11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