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MOÇÃO DE APELO Nº 290 / 2019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A Câmara de Vereadores de Itapevi, por meio do vereador Ivonildo Andrade da Hora, que subscreve este documento, requer Moção de Apelo ao Governador João Doria. ”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 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Peço encarecidamente e urgentemente melhorias em algumas estradas na região de Itapevi. A Estrada Lucinda Jesus da Silva, Estrada Elias Alves da Costa, etc. São estradas vicinais pertencentes ao Governo do Estado. Este pedido vem devido às condições precárias e de mau uso pelos moradores em torno das mesmas, principalmente em épocas de chuvas, onde se agravam ainda mais as problemáticas e dificulta gravemente a entrada e saída de pessoas em suas localidades, isto pelo lamaçal que se forma regularmente em decorrência da falta de asfaltamento geral e de manutenção do órgão do Estado responsável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mo legislador municipal, estou sendo massivamente cobrado em redes sociais assim como o Prefeito da cidade, por melhorias urgentes nas estradas vigentes para oferecer aos munícipes, uma melhor mobilidade urbana e infraestrutura nas vias em pauta. Sabe-se que essas vias são de total responsabilidade do Governo Estadual e a Prefeitura tenta amenizar a situação com manutenções periódicas, mas a população dessas regiões clama por ações rápidas e eficazes para solucionar esses problemas de pavimentação asfáltica e manutenção nessas importantes vias de ligação, que conectam uma cidade à outra e até mesmo bairros distantes da região central de Itapevi. Quero relatar um exemplo vivido pelos moradores do bairro 4 encruzilhadas que se localiza longe do centro da cidade e nos últimos dias passaram por apuros na última chuva que ocorreu, devido à estrada principal Lucinda de Jesus da Silva, ficar totalmente inapropriada para circulaçã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Em nome de todos os moradores, faço essa moção de apelo ao Governador que nos ajude com um plano de ação de melhorias para benfeitorias direcionadas a todos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left="284" w:right="-56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4 de setembro de 2019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985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5:41:00Z</dcterms:created>
  <dc:creator>Guilherme P. A. Junior</dc:creator>
  <dc:description/>
  <cp:keywords/>
  <dc:language>en-US</dc:language>
  <cp:lastModifiedBy>CMI User</cp:lastModifiedBy>
  <cp:lastPrinted>2019-05-09T11:04:00Z</cp:lastPrinted>
  <dcterms:modified xsi:type="dcterms:W3CDTF">2019-09-05T13:41:00Z</dcterms:modified>
  <cp:revision>5</cp:revision>
  <dc:subject/>
  <dc:title/>
</cp:coreProperties>
</file>