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251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ndico ao Poder Executivo Municipal,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cessidade da construção de uma área de lazer na rua Francisco Rodrigues Paes, no Bairro Novo Amador Bueno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INDIC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que seja oficiado ao Excelentíssimo Senhor Igor Soares, Prefeito Municipal, para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cessidade da construção de uma área de lazer na rua Francisco Rodrigues Paes, no Bairro Novo Amador Bueno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ta indicação se faz necessária, devido à necessidade de construção </w:t>
      </w:r>
      <w:r>
        <w:rPr>
          <w:rFonts w:cs="Calibri" w:ascii="Calibri" w:hAnsi="Calibri"/>
          <w:sz w:val="22"/>
          <w:szCs w:val="22"/>
        </w:rPr>
        <w:t>de uma área de lazer na rua Francisco Rodrigues Paes, com iluminação. Com a implantação dessa área, irá trazer atividades de lazer e cultura para os moradores da rua, visando qualidade de vida principalmente para os jovens que residem próximos ao local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Strong"/>
          <w:rFonts w:cs="Calibri" w:ascii="Calibri" w:hAnsi="Calibri"/>
          <w:b w:val="false"/>
          <w:sz w:val="22"/>
          <w:szCs w:val="22"/>
          <w:shd w:fill="FFFFFF" w:val="clear"/>
        </w:rPr>
        <w:t>A importância da área de lazer como estilo de vida envolve vários fatore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esde a praticidade de se exercitar sem se deslocar, até a melhora no convívio familiar, permitindo mais tempo com a família. Saliento também que </w:t>
      </w:r>
      <w:r>
        <w:rPr>
          <w:rFonts w:cs="Calibri" w:ascii="Calibri" w:hAnsi="Calibri"/>
          <w:sz w:val="22"/>
          <w:szCs w:val="22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lazer é algo que deve estar presente na vida das pessoas, porém os moradores da rua supramencionada não têm local para essa prática em ambiente próximo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importância dessa atividade, que traz muitos benefícios para nossa qualidade de vida, entre os seus benefícios podemos citar o combate ao estresse, facilita a circulação do sangue, trazendo equilíbrio no meio interno do corpo, colaborando na manutenção da saúde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la das Sessões Bemvindo Moreira Nery, 05 de setemb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81835</wp:posOffset>
            </wp:positionH>
            <wp:positionV relativeFrom="paragraph">
              <wp:posOffset>75565</wp:posOffset>
            </wp:positionV>
            <wp:extent cx="1413510" cy="69088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2</Words>
  <Characters>1689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CMI User</dc:creator>
  <dc:description/>
  <dc:language>en-US</dc:language>
  <cp:lastModifiedBy>CMI User</cp:lastModifiedBy>
  <cp:lastPrinted>2019-08-29T13:00:00Z</cp:lastPrinted>
  <dcterms:modified xsi:type="dcterms:W3CDTF">2019-09-05T1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