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</w:t>
      </w:r>
      <w:r>
        <w:rPr/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932</w:t>
      </w:r>
      <w:r>
        <w:rPr/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r Soares, Prefeito Municipal, que junto à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Secretaria ou Departamento responsável, verifique a possibilidade de municipalizar o trecho entre o bairro Jardim Santa Rita e Monte Serrat, da Rodovia Engenheiro Rene Benedito Silva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à Secretaria ou Departamento responsável, verifique a possibilidade de municipalizar o trecho entre o bairro Jardim Santa Rita e Monte Serrat, da Rodovia Engenheiro Rene Benedito Silva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 municipalização do referido trecho da Rodovia, hoje sobre a Jurisdição do Departamento de Estradas e Rodagem - DER de São Paulo, trará consigo inúmeros benefícios, dentre eles a diminuição de Acidentes, em virtude de as ações mais céleres e eficazes, por ser um problema centralizad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bemos que os munícipes desta região sofrem com a dificuldade de manutenção da via e a demora quanto a ações preventivas. Possuo nesta casa, diversos pedidos ao departamento mencionado solicitando melhorias na via, porém, com está importante Rodovia tornando responsabilidade do município, a busca por manutenções etc. Torna-se mais rápido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ante dos expostos, solicito informações do Poder Executivo, acerca da viabilidade de municipalização do trecho que compreende do bairro Jardim Santa Rita ao Monte Serrat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 assim, conto com o apoio dos nobres pares para aprovação da presente propositura, fundamentando-se nos argumentos supracitados.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4 de julh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6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668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66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1</Words>
  <Characters>1630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7:00Z</dcterms:created>
  <dc:creator>Gabinete</dc:creator>
  <dc:description/>
  <dc:language>en-US</dc:language>
  <cp:lastModifiedBy>Gabinete</cp:lastModifiedBy>
  <cp:lastPrinted>2018-07-04T12:16:00Z</cp:lastPrinted>
  <dcterms:modified xsi:type="dcterms:W3CDTF">2018-07-04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