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  1039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  <w:lang w:val="pt-PT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 A CONTRATAÇÃO DE EMPRESA DE ENGENHARIA ESPECIALIZADA NO </w:t>
      </w:r>
      <w:bookmarkStart w:id="0" w:name="_GoBack"/>
      <w:r>
        <w:rPr>
          <w:color w:val="000000"/>
          <w:shd w:fill="FFFFFF" w:val="clear"/>
        </w:rPr>
        <w:t>GEORREFERENCIAMENTO</w:t>
      </w:r>
      <w:bookmarkEnd w:id="0"/>
      <w:r>
        <w:rPr>
          <w:color w:val="000000"/>
          <w:shd w:fill="FFFFFF" w:val="clear"/>
        </w:rPr>
        <w:t xml:space="preserve"> PARA CADASTRAMENTO DE TODAS AS NASCENTES EXISTENTES NO MUNICÍPIO.”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ropõe ao Executivo a contratação de empresa de engenharia especializada no georreferenciamento para cadastramento de todas as nascentes existentes no município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endo em vista a vital importância da água de boa qualidade e a possibilidade de ocorrer a sua escassez em várias regiões do planeta, num futuro bem mais próximo é notável a recuperação de nascentes de rios e córregos, pois contribui para melhorar a qualidade da água, e também um mecanismo que exige menos recursos e apresenta resultados em prazos mais curto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georreferenciamento é uma importante medida a ser adotada pela Administração Pública como estratégia ambiental para identificação e preservação das nascentes existentes, visando identificar aquelas que estão em situação de degradação e, assim, iniciar o processo de recuperação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6"/>
          <w:szCs w:val="26"/>
        </w:rPr>
        <w:t>O trabalho deve começar com a catalogação, avançar com ações de recuperação, preservação e manutenção das minas em todo o município. Após serem identificadas as áreas de nascente, pode-se criar em seu entorno, uma área verde e implantar programas de educação ambiental e estimular a cor responsabilizaçã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07 de Jul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                        Vereador PRB</w:t>
      </w:r>
      <w:r>
        <w:rPr>
          <w:b/>
          <w:sz w:val="20"/>
        </w:rPr>
        <w:t xml:space="preserve">                                   </w:t>
      </w:r>
    </w:p>
    <w:sectPr>
      <w:type w:val="nextPage"/>
      <w:pgSz w:w="11906" w:h="16838"/>
      <w:pgMar w:left="2127" w:right="141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566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38:00Z</dcterms:created>
  <dc:creator>Gabinete</dc:creator>
  <dc:description/>
  <dc:language>en-US</dc:language>
  <cp:lastModifiedBy>Gabinete</cp:lastModifiedBy>
  <cp:lastPrinted>2017-04-24T13:04:00Z</cp:lastPrinted>
  <dcterms:modified xsi:type="dcterms:W3CDTF">2017-07-0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