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20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 para implantação de lombada na rua Renato Augusto, no Jardim Auror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r. Kleber Ferreira Maruxo, Secretário de Segurança Trânsito e Transportes, para que seja realizado um estudo para implantação de lombada na rua Renato Augusto, no Jardim Auror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A rua citada é bem íngreme e há muitas reclamações dos moradores pois muitos motociclistas ficam empinando moto e andando em alta velocidade na rua, bem como motoristas de carros que descem a rua em alta velocidade, salientando que já houve duas colisões de automóveis com o muro da casa de número 36, e na ocasião o automóvel entrou completamente no quintal da casa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  <w:szCs w:val="24"/>
        </w:rPr>
        <w:t xml:space="preserve"> de jun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“Tininha”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Primeira Secretária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1:00Z</dcterms:created>
  <dc:creator>GABINETE4</dc:creator>
  <dc:description/>
  <dc:language>en-US</dc:language>
  <cp:lastModifiedBy>GABINETE4</cp:lastModifiedBy>
  <cp:lastPrinted>2017-04-18T15:02:00Z</cp:lastPrinted>
  <dcterms:modified xsi:type="dcterms:W3CDTF">2017-06-2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