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51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="280" w:after="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estudo para implantação de lombadas nas ruas</w:t>
      </w:r>
      <w:r>
        <w:rPr/>
        <w:t xml:space="preserve"> </w:t>
      </w:r>
      <w:r>
        <w:rPr>
          <w:rFonts w:cs="Calibri" w:ascii="Verdana" w:hAnsi="Verdana"/>
          <w:szCs w:val="22"/>
        </w:rPr>
        <w:t>Jacuna, Japuanga, Japaratuba, Catugy, Carandá, Jacaratinga, Jacaracy e Av. Lucinda de Jesus Silva, situadas na COHAB setor A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s demais Órgãos Competentes, para que seja realizado um estudo para implantação de lombadas nas ruas Jacuna, Japuanga, Japaratuba, Catugy, Carandá, Jacaratinga, Jacaracy e Av. Lucinda de Jesus Silva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jc w:val="both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>Trata-se de uma solicitação dos moradores, os quais relatam que muitos motoristas passam em velocidade superior ao permitindo, e por se tratar de uma região habitacional, aumenta-se muito a chance de um atropelamento, devido ao grande fluxo de pessoas no local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1 de jul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Vereadora “Tininha” 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Primeira Secretária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5:00Z</dcterms:created>
  <dc:creator>GABINETE4</dc:creator>
  <dc:description/>
  <dc:language>en-US</dc:language>
  <cp:lastModifiedBy>GABINETE4</cp:lastModifiedBy>
  <cp:lastPrinted>2017-04-18T15:02:00Z</cp:lastPrinted>
  <dcterms:modified xsi:type="dcterms:W3CDTF">2017-07-11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