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0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Infraestrutura e Serviços Urbanos, para que seja realizada a construção de uma calçada e que seja situada em torno da CEMEB Manoela Sanches Casagrande no Jardim Ambuitá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V. Ex.ª Sr. Jaci Tadeu da Silva, Prefeito do Município de Itapevi, para que interceda junto à Secretaria de Infraestrutura de Serviços Urbanos, para que informe a esta casa sobre a possibilidade de construção de uma calçada em torno da CEMEB Manoela Sanches Casagrande no Bairro Jardim Ambuitá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alunos e também dos professores, pois nos horário de entrada e saída das aulas, o fluxo de pessoas circulando em volta da escola é muito grande e não existe calçada em torno dela. O que existe no local é uma calçada completamente irregular de terra e cheia de buracos, obrigando as pessoas a andarem pela rua e com isso correndo o risco de atropelamento. Com a construção da calçada, a circulação principalmente das crianças, mulheres com carrinho de bebê, idosos e pessoas com dificuldades de locomoção, ficará muito mais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8:00Z</dcterms:created>
  <dc:creator>pegasus</dc:creator>
  <dc:description/>
  <cp:keywords/>
  <dc:language>en-US</dc:language>
  <cp:lastModifiedBy>locação</cp:lastModifiedBy>
  <cp:lastPrinted>2014-04-04T09:47:00Z</cp:lastPrinted>
  <dcterms:modified xsi:type="dcterms:W3CDTF">2016-01-05T14:29:00Z</dcterms:modified>
  <cp:revision>3</cp:revision>
  <dc:subject/>
  <dc:title>Sugestão de Modelo de Requerimento</dc:title>
</cp:coreProperties>
</file>