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544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Indica ao Executivo a mudança de sentido das Ruas Belarmino Antônio e Rua Pedro Martins Gonçalves na Vila Dr. Cardoso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que oficie ao Excelentíssimo Senhor Igor Soares Ebert, Prefeito Municipal, para que este tome as providências necessárias para viabilizar a mudança de sentido das Ruas Belarmino Antônio e Rua Pedro Martins Gonçalves na Vila Dr. Cardoso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a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9050" distB="19050" distL="19050" distR="47625" simplePos="0" locked="0" layoutInCell="0" allowOverlap="1" relativeHeight="2">
                <wp:simplePos x="0" y="0"/>
                <wp:positionH relativeFrom="column">
                  <wp:posOffset>1111250</wp:posOffset>
                </wp:positionH>
                <wp:positionV relativeFrom="paragraph">
                  <wp:posOffset>214630</wp:posOffset>
                </wp:positionV>
                <wp:extent cx="180975" cy="247650"/>
                <wp:effectExtent l="16510" t="9525" r="15875" b="7620"/>
                <wp:wrapNone/>
                <wp:docPr id="1" name="Seta para Ci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4768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Seta para Cima 1" path="l-2147483632,0l-2147483623,-2147483635l-2147483629,-2147483635l-2147483629,-2147483624l-2147483631,-2147483624l-2147483631,-2147483635xe" fillcolor="#5b9bd5" stroked="t" o:allowincell="f" style="position:absolute;margin-left:87.5pt;margin-top:16.9pt;width:14.2pt;height:19.45pt;mso-wrap-style:none;v-text-anchor:middle" type="_x0000_t68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 Rua Belarmino Antônio que fica localizada na Vila Dr. Cardoso está com o sentido subindo       e da de encontro com a Rua André Cavanha, porém no final da Rua Belarmino Antônio quando os carros estão quase chegando na Rua André Cavanha pegam um declive e vários veículos patinam, condutores que passam por esta rua também reclamam da dificuldade de visualizar os carros que descem da Rua André Cavanha e por esse motivo os acidentes tem acontecido com frequênc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38100" distL="19050" distR="28575" simplePos="0" locked="0" layoutInCell="0" allowOverlap="1" relativeHeight="3">
                <wp:simplePos x="0" y="0"/>
                <wp:positionH relativeFrom="column">
                  <wp:posOffset>3244850</wp:posOffset>
                </wp:positionH>
                <wp:positionV relativeFrom="paragraph">
                  <wp:posOffset>212725</wp:posOffset>
                </wp:positionV>
                <wp:extent cx="180975" cy="247650"/>
                <wp:effectExtent l="16510" t="6350" r="15875" b="10160"/>
                <wp:wrapNone/>
                <wp:docPr id="2" name="Seta para Baix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476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eta para Baixo 2" path="l-2147483631,-2147483635l-2147483631,0l-2147483629,0l-2147483629,-2147483635l-2147483622,-2147483635l-2147483632,-2147483623xe" fillcolor="#5b9bd5" stroked="t" o:allowincell="f" style="position:absolute;margin-left:255.5pt;margin-top:16.75pt;width:14.2pt;height:19.45pt;mso-wrap-style:none;v-text-anchor:middle" type="_x0000_t67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9050" distL="19050" distR="38100" simplePos="0" locked="0" layoutInCell="0" allowOverlap="1" relativeHeight="4">
                <wp:simplePos x="0" y="0"/>
                <wp:positionH relativeFrom="column">
                  <wp:posOffset>4740275</wp:posOffset>
                </wp:positionH>
                <wp:positionV relativeFrom="paragraph">
                  <wp:posOffset>460375</wp:posOffset>
                </wp:positionV>
                <wp:extent cx="171450" cy="266700"/>
                <wp:effectExtent l="15875" t="9525" r="16510" b="6985"/>
                <wp:wrapNone/>
                <wp:docPr id="3" name="Seta para Ci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6676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ta para Cima 3" path="l-2147483632,0l-2147483623,-2147483635l-2147483629,-2147483635l-2147483629,-2147483624l-2147483631,-2147483624l-2147483631,-2147483635xe" fillcolor="#5b9bd5" stroked="t" o:allowincell="f" style="position:absolute;margin-left:373.25pt;margin-top:36.25pt;width:13.45pt;height:20.95pt;mso-wrap-style:none;v-text-anchor:middle" type="_x0000_t68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 pedido em questão é para que mude de sentido a Rua Belarmino Antônio, passando a ser mão para os carros descerem      ao invés de subirem, e a Rua Pedro Martins Gonçalves passar a ser mão para os carros subirem     evitando assim acidentes que são frequentes nesta locali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requisitamos ao Poder Executivo Municipal que viabilize tal solicitação com o objetivo de melhorar a qualidade de vida daquela comunidade.</w:t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9 de outubro de 2019.</w:t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 PSD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ordocardoso@hotmail.com</w:t>
        </w:r>
      </w:hyperlink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Itapevi, 09 de outubro de 2019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Coordenadoria de Processos Legislativo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Autorização de Assinatura Digital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Eu, Adriano Camargo, vereador desta casa de Leis, autorizo minha chefe de gabinete Luana Montalvão a protocolar documentos utilizando minha assinatura digital.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em mais para o momento, aproveito o ensejo para renovar meus protestos de elevada estima e distinta consideração. 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Atenciosamente,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iano Camargo</w:t>
      </w:r>
    </w:p>
    <w:p>
      <w:pPr>
        <w:pStyle w:val="Normal"/>
        <w:tabs>
          <w:tab w:val="clear" w:pos="708"/>
          <w:tab w:val="left" w:pos="2280" w:leader="none"/>
        </w:tabs>
        <w:spacing w:beforeAutospacing="1" w:afterAutospacing="1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Gordo Cardoso-PSDB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color w:val="008000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0e9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4312"/>
    <w:rPr>
      <w:rFonts w:ascii="Segoe UI" w:hAnsi="Segoe UI" w:eastAsia="Calibri" w:cs="Segoe UI"/>
      <w:sz w:val="18"/>
      <w:szCs w:val="18"/>
      <w:lang w:eastAsia="pt-BR"/>
    </w:rPr>
  </w:style>
  <w:style w:type="character" w:styleId="InternetLink">
    <w:name w:val="Hyperlink"/>
    <w:basedOn w:val="DefaultParagraphFont"/>
    <w:uiPriority w:val="99"/>
    <w:unhideWhenUsed/>
    <w:rsid w:val="008e4dd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431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ocardoso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053DAF-BBCB-4777-831C-01B8008BEF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3</Pages>
  <Words>339</Words>
  <Characters>1835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8:20:00Z</dcterms:created>
  <dc:creator>Usuario</dc:creator>
  <dc:description/>
  <dc:language>en-US</dc:language>
  <cp:lastModifiedBy>Usuário do Windows</cp:lastModifiedBy>
  <cp:lastPrinted>2019-08-02T19:08:00Z</cp:lastPrinted>
  <dcterms:modified xsi:type="dcterms:W3CDTF">2019-10-09T2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