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REQUERIMENTO nº</w:t>
      </w:r>
      <w:r>
        <w:rPr/>
        <w:t xml:space="preserve"> </w:t>
      </w:r>
      <w:bookmarkStart w:id="0" w:name="_GoBack"/>
      <w:r>
        <w:rPr/>
        <w:t>931</w:t>
      </w:r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18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cs="Arial" w:asciiTheme="minorHAnsi" w:hAnsiTheme="minorHAnsi"/>
          <w:b/>
          <w:b/>
          <w:sz w:val="16"/>
          <w:szCs w:val="22"/>
        </w:rPr>
      </w:pPr>
      <w:r>
        <w:rPr>
          <w:rFonts w:cs="Arial" w:ascii="Calibri" w:hAnsi="Calibri"/>
          <w:b/>
          <w:sz w:val="16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Súmula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: - </w:t>
      </w:r>
      <w:r>
        <w:rPr>
          <w:rFonts w:ascii="Calibri" w:hAnsi="Calibri" w:asciiTheme="minorHAnsi" w:hAnsiTheme="minorHAnsi"/>
          <w:sz w:val="22"/>
          <w:szCs w:val="22"/>
        </w:rPr>
        <w:t xml:space="preserve">Requeiro informação junto ao poder executivo, na pessoa do Excelentíssimo Senhor, Igor Soares, Prefeito Municipal, que junto à Secretaria ou Departamento responsável, verifique a possibilidade de criação de pontos de alugueis de bicicletas, através de parcerias público privada. 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16"/>
          <w:szCs w:val="22"/>
        </w:rPr>
      </w:pPr>
      <w:r>
        <w:rPr>
          <w:rFonts w:asciiTheme="minorHAnsi" w:hAnsiTheme="minorHAnsi" w:ascii="Calibri" w:hAnsi="Calibri"/>
          <w:sz w:val="16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16"/>
          <w:szCs w:val="22"/>
        </w:rPr>
      </w:pPr>
      <w:r>
        <w:rPr>
          <w:rFonts w:asciiTheme="minorHAnsi" w:hAnsiTheme="minorHAnsi" w:ascii="Calibri" w:hAnsi="Calibri"/>
          <w:sz w:val="16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REQUEIRO </w:t>
      </w:r>
      <w:r>
        <w:rPr>
          <w:rFonts w:ascii="Calibri" w:hAnsi="Calibri" w:asciiTheme="minorHAnsi" w:hAnsiTheme="minorHAnsi"/>
          <w:sz w:val="22"/>
          <w:szCs w:val="22"/>
        </w:rPr>
        <w:t>à Mesa, após ouvido o Douto Plenário na forma regimental vigente, que seja oficiado o poder executivo, na pessoa do Excelentíssimo Senhor, Igor Soares Ebert, Prefeito Municipal, que junto à Secretaria ou Departamento responsável, verifique a possibilidade de criação de pontos de alugueis de bicicletas, através de parcerias público privada.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 -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: -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: -</w:t>
      </w:r>
    </w:p>
    <w:p>
      <w:pPr>
        <w:pStyle w:val="Normal"/>
        <w:jc w:val="both"/>
        <w:rPr>
          <w:rFonts w:ascii="Calibri" w:hAnsi="Calibri" w:asciiTheme="minorHAnsi" w:hAnsiTheme="minorHAnsi"/>
          <w:sz w:val="18"/>
          <w:szCs w:val="22"/>
        </w:rPr>
      </w:pPr>
      <w:r>
        <w:rPr>
          <w:rFonts w:asciiTheme="minorHAnsi" w:hAnsiTheme="minorHAns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Em Itapevi, é nítido o empenho da atual gestão em buscar meios que tragam maior qualidade e infraestrutura para aqueles que praticam os mais diversos esportes. Andar de bicicleta, além de ser uma diversão, é um habito para muitos munícipes de nossa cidade, e garantir o acesso ao mesmo torna-se de extrema importância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Especialistas informam, que o habito de andar de bicicleta faz bem para a pele e o coração, além de reduzir o risco de depressão. Este esporte pode ser praticado por todos, independentemente de idade, e ainda, tem se torando um meio de transporte em algumas partes do mundo, reduzindo o número de veículos automotores. 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Muitos munícipes infelizmente não possuem bicicletas e gostariam de usufruir das ciclovias no município. Uma solução viável para esta problemática, é a implantação, através de parcerias públicas privadas, de pontos de alugueis de bicicletas no município.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O banco Itaú, através de parcerias com as prefeituras municipais, tem disponibilizado o projeto “vá de bike”, que sem dúvidas é de grande valia o estudo acerca da viabilidade de aderência ao mesmo.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esta forma, conto com o apoio dos nobres pares para aprovação da presente propositura.              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 Bemvindo Moreira Nery, 04 de julho de 2018.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fessor Rafael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íder do Governo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Vice-Presidente 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f2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5f29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5f2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30</Words>
  <Characters>1785</Characters>
  <CharactersWithSpaces>21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58:00Z</dcterms:created>
  <dc:creator>Gabinete</dc:creator>
  <dc:description/>
  <dc:language>en-US</dc:language>
  <cp:lastModifiedBy>Gabinete</cp:lastModifiedBy>
  <cp:lastPrinted>2018-07-04T12:07:00Z</cp:lastPrinted>
  <dcterms:modified xsi:type="dcterms:W3CDTF">2018-07-04T12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