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 1038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O POLICIAMENTO OSTENSIVO NO BAIRRO SUBURBANO I E SUBURBANO II 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ropõe ao executivo que juntamente com a secretaria Municipal responsável em parceria com Policia Militar do Estado de São Paulo policiamento ostensivo no bairro Suburbano I e Suburbano II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sente indicação atende a solicitação dos munícipes nas regiões do Suburbano I e Suburbano II, que referem a necessidade de maior segurança com um policiamento ostensivo, inibindo assim, a prática de roubos, furtos entre outras ocorrências, além de garantir maior tranquilidade aos moradores.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  <w:r>
        <w:rPr>
          <w:color w:val="252525"/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>ao Exmo. Sr. Prefeito Municipal, o policiamento ostensivo no Bairro SUBURBANO I e SUBURBANO II.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7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                        Vereador PRB</w:t>
      </w:r>
      <w:r>
        <w:rPr>
          <w:b/>
          <w:sz w:val="20"/>
        </w:rPr>
        <w:t xml:space="preserve">                                   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3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6:04:00Z</dcterms:created>
  <dc:creator>Gabinete</dc:creator>
  <dc:description/>
  <dc:language>en-US</dc:language>
  <cp:lastModifiedBy>Gabinete</cp:lastModifiedBy>
  <cp:lastPrinted>2017-04-24T13:04:00Z</cp:lastPrinted>
  <dcterms:modified xsi:type="dcterms:W3CDTF">2017-07-0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