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063 / 2017.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ao executivo municipal estudos sobre implantação da escola em tempo integral no bairro Jardim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olicitando estudos sobre a implantação de escola em tempo integral no bairro Jardim Santa Rita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mos a compreensão de que escolas com esse modelo demanda custo e grande planejamento, no entanto entendemos também que um projeto piloto deve ser iniciado visando um trabalho em médio prazo e longo praz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“Escola de Tempo Integral” além das disciplinas do currículo comum a todas as escolas municipais, os alunos poderão participar de diversas atividades culturais, esportivas e intelectuais, desenvolvidas e aplicadas em parceria com as diretorias e coordenadorias municipais. A formulação de uma escola de tempo integral significa mais que uma ampliação da jornada escolar, representa uma proposta pedagógica e traduz uma intencionalidade em colocar a própria escola e sua função social em questã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 encaminhamos esta indicação ao Executivo para que junto possamos debater a possibilidade de mais esse avanço para a área da educação do nosso município.</w:t>
        <w:tab/>
        <w:t xml:space="preserve">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1 de julh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6d8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6d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18:00Z</dcterms:created>
  <dc:creator>Gabinete</dc:creator>
  <dc:description/>
  <dc:language>en-US</dc:language>
  <cp:lastModifiedBy>Gabinete 6</cp:lastModifiedBy>
  <cp:lastPrinted>2017-03-22T18:14:00Z</cp:lastPrinted>
  <dcterms:modified xsi:type="dcterms:W3CDTF">2017-07-11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