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68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a Secretaria de Educação do Estado de São Paulo a disponibilidade de transporte escolar urbano para alunos da Escola Estadual Professor Air Ferreira do Nascimento. A solicitação se baseia no abaixo assinado (em anexo) realizado pelas mães de alunos que solicitam a implantação do referido transporte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Governo Estadual, Excelentíssimo Senhor Governador Geraldo Alckmin, junto à Secretaria Estadual de Educação, aos cuidados do Secretário José Renato Nalini, solicitando ônibus escolar para atender aos alunos da Escola Estadual Professor Air Ferreira do Nascimento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base na solicitação de mães de alunos contida no abaixo assinado em anexo, encaminho este Requerimento ao conhecimento do Governador do Estado de São Paulo e a Secretaria Estadual de Educação, para que providências sejam tomadas no sentido de disponibilizar transporte escolar para os alunos que estudam na rede pública de ensino, especialmente para a Escola Estadual Professor Air Ferreira do Nascimen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a acima citada está em local distante das residências, levando pais e alunos a percorrerem grandes distâncias, correndo sérios riscos no percurs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ressaltar que este transporte estava sendo realizado nos anos de 2015 e 2016, porém neste ano foi suspenso, sendo alternativa aos alunos o passe livre estudantil, mas devido a exigência de percurso mínima de 2 km para obter o benefício, muitos alunos que estão a 1,8 km de distância de sua residência para a escola não foram contemplad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reiteramos a solicitação e esperamos na mais brevidade possível, a disponibilidade de um veículo para os alunos que fazem a Rede Pública Estadual de Ensino, especificamente aos alunos do referido estabelecimento de ensin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0 de maio de 2017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773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7:00Z</dcterms:created>
  <dc:creator>Gabinete</dc:creator>
  <dc:description/>
  <dc:language>en-US</dc:language>
  <cp:lastModifiedBy>Gabinete</cp:lastModifiedBy>
  <cp:lastPrinted>2017-05-10T17:14:00Z</cp:lastPrinted>
  <dcterms:modified xsi:type="dcterms:W3CDTF">2017-05-23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